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admisionist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el Centro Emergencia Mujer Hua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ODIGO DE </w:t>
      </w:r>
      <w:r>
        <w:rPr>
          <w:rFonts w:cs="Arial" w:ascii="Arial" w:hAnsi="Arial"/>
          <w:b/>
          <w:lang w:val="es-PE"/>
        </w:rPr>
        <w:t xml:space="preserve">CONVOCATORIA CAS N° 188-2013-MIMP-PNCVFS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admisionista para el Centro Emergencia Mujer Huant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sz w:val="14"/>
          <w:szCs w:val="14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, educación* de especialidad afín al servicio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  Incluye Instituto Superior Pedagógico con formación de 5 añ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referencia contar con capacitación acreditada en género, violencia familiar, violencia sexual,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l quechu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Office a nivel intermedio: Excel, Word y Power Poi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 por hechos de violencia familiar y sexual; no haber sido demandado por materias que afecten los derechos del Niño, Niña y Adolescente y no estar registrado en el REDAM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 y difusión de las estadísticas del CEM.</w:t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559"/>
        <w:gridCol w:w="1418"/>
        <w:gridCol w:w="1533"/>
        <w:gridCol w:w="1302"/>
        <w:gridCol w:w="1679"/>
      </w:tblGrid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YACUCH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 mes 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685"/>
        <w:gridCol w:w="2977"/>
        <w:gridCol w:w="1984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19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0 al 15 de mayo de 2013 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1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40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2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4 al 2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188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Huanta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1"/>
        <w:gridCol w:w="3308"/>
        <w:gridCol w:w="1426"/>
        <w:gridCol w:w="1921"/>
      </w:tblGrid>
      <w:tr>
        <w:trPr>
          <w:trHeight w:val="2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CONVOCATORIA CAS N°188-2013-MIMP-PNCVFS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6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3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3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03:00Z</dcterms:created>
  <dc:creator>kevin arthur ticse veliz</dc:creator>
  <dc:description/>
  <dc:language>en-US</dc:language>
  <cp:lastModifiedBy>jnajarro</cp:lastModifiedBy>
  <dcterms:modified xsi:type="dcterms:W3CDTF">2013-05-09T23:03:00Z</dcterms:modified>
  <cp:revision>2</cp:revision>
  <dc:subject/>
  <dc:title/>
</cp:coreProperties>
</file>