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Bellav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arabay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abay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El Agus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l Agustin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yc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cá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Independ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ndependenc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La Vic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Victo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uente Pied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ente Pied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Rím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íma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lam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laman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 Juan de Lurigan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Luriganch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 Martín de Por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Martín de Por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ur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1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Ventan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Villa María del Triun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18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María del Triunf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2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5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eader" Target="header2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2:00Z</dcterms:created>
  <dc:creator>mretamozo</dc:creator>
  <dc:description/>
  <dc:language>en-US</dc:language>
  <cp:lastModifiedBy>jreyes</cp:lastModifiedBy>
  <cp:lastPrinted>2012-09-12T09:52:00Z</cp:lastPrinted>
  <dcterms:modified xsi:type="dcterms:W3CDTF">2012-09-12T16:52:00Z</dcterms:modified>
  <cp:revision>2</cp:revision>
  <dc:subject/>
  <dc:title>ANALISTA DE INVERSIONES (AI-082)</dc:title>
</cp:coreProperties>
</file>