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190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Centro de Emergencia Mujer Manchay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y mental, situación de riesgo inminente o violencia física o sexual reciente. Derivarlos de inmediato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e central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1274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MANCH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5 de mayo de 2013  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34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right="-342" w:hanging="0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NACIONAL CONTRA LA VIOLENCIA FAMILIAR Y SEXUAL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90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MANCHAY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 xml:space="preserve">deberá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90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10T14:08:00Z</cp:lastPrinted>
  <dcterms:modified xsi:type="dcterms:W3CDTF">2013-04-22T14:51:00Z</dcterms:modified>
  <cp:revision>28</cp:revision>
  <dc:subject/>
  <dc:title/>
</cp:coreProperties>
</file>