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un admisionista para Centro de Atención Institucional Frente a la Violencia Familiar (CAI – Carmen de la Legu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ÓDIGO DE CONVOCATORIA: </w:t>
      </w:r>
      <w:r>
        <w:rPr>
          <w:rFonts w:cs="Arial" w:ascii="Arial" w:hAnsi="Arial"/>
          <w:b/>
          <w:lang w:val="es-PE"/>
        </w:rPr>
        <w:t>CAS N° 191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 w:eastAsia="en-US"/>
        </w:rPr>
      </w:pPr>
      <w:r>
        <w:rPr>
          <w:rFonts w:cs="Arial" w:ascii="Arial" w:hAnsi="Arial"/>
          <w:b/>
          <w:sz w:val="14"/>
          <w:szCs w:val="14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L SERVICIO: ADM - CAI</w:t>
      </w:r>
      <w:r>
        <w:rPr>
          <w:rFonts w:cs="Arial" w:ascii="Arial" w:hAnsi="Arial"/>
          <w:b/>
          <w:lang w:val="es-PE"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/>
      </w:pPr>
      <w:r>
        <w:rPr>
          <w:rFonts w:cs="Arial" w:ascii="Arial" w:hAnsi="Arial"/>
          <w:lang w:val="es-PE"/>
        </w:rPr>
        <w:t>Contar con los servicios de un(a) (01) admisionista para centro de atención institucional frente a la violencia familiar (CAI – Carmen de la Legua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567" w:firstLine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Experiencia de 1 año en su especialidad y/o servicios sociales afines al tem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en áreas de registro de la violencia familia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Egresado de las carreras universitarias de trabajo social, psicología o derecho de preferencia. Otras carreras que puede considerarse: sociología, enfermería, obstetricia, comunicación y educación (de especialidad afín al servicio). Se considerara a titulado de Instituto Superior Pedagógico e Instituto Superior Tecnológico, también de especialidad afín al servici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Capacitación acreditada afín a la temática de violencia familiar, género y/o derechos humano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  <w:r>
              <w:rPr>
                <w:rFonts w:cs="Arial" w:ascii="Arial" w:hAnsi="Arial"/>
                <w:lang w:val="es-PE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nocimiento de Excel a nivel intermedio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nocimiento y experiencia en entorno WEB, navegación, correo electrónico, chat, carga y descarga de archivo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  <w:lang w:val="es-PE"/>
              </w:rPr>
              <w:t>No estar denunciado(a) por hechos de violencia familiar y sexual; no haber sido demandado(a) por materias que afecten los derechos del Niño, Niña y Adolescentes y no estar registrado en el REDAM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la recepción y acogida de las personas que acuden al CAI, identificar el motivo de la consulta y orientar respecto a los servicios ofrecid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ivar los casos que no constituyen violencia familiar y sexual a las instituciones competen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ivar  a las personas afectadas por hechos de violencia para su atenció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car los casos prioritarios o urgentes: personas que se encuentran en crisis emocional, urgencia de salud física y mental, situación de riesgo inminente o violencia física o sexual reciente. Derivarlos de inmediato a los profesionales del CA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r los casos y atenciones de violencia familiar y sexual en las fichas y formatos correspondien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fectuar mensualmente el procesamiento de datos y remitir la estadística a la sede central del PNCVF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r, archivar y custodiar las fichas de registro de casos y atenci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indar apoyo en la elaboración de reportes, boletines y difusión de las estadísticas del CA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  “alertas informativas” de la atención de los casos al interior del CAI para optimizar la atenció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epcionar los documentos que ingresan al CAI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I Carmen de la Legua – Provincia Constitucional del Callao.</w:t>
      </w:r>
    </w:p>
    <w:p>
      <w:pPr>
        <w:pStyle w:val="Heading"/>
        <w:ind w:left="993" w:hanging="426"/>
        <w:jc w:val="both"/>
        <w:rPr>
          <w:rFonts w:ascii="Arial" w:hAnsi="Arial" w:cs="Arial"/>
          <w:bCs/>
          <w:sz w:val="14"/>
          <w:u w:val="none"/>
        </w:rPr>
      </w:pPr>
      <w:r>
        <w:rPr>
          <w:rFonts w:cs="Arial" w:ascii="Arial" w:hAnsi="Arial"/>
          <w:bCs/>
          <w:sz w:val="14"/>
          <w:u w:val="non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</w:rPr>
        <w:tab/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4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4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2,000 nuevos soles.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(Incluye los montos y afiliaciones de Ley, así como toda deducción aplicable al trabajador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3685"/>
        <w:gridCol w:w="2977"/>
        <w:gridCol w:w="1984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>19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0 al 15 de mayo de 2013  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1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40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2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4 al 2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984"/>
        <w:gridCol w:w="2127"/>
      </w:tblGrid>
      <w:tr>
        <w:trPr>
          <w:trHeight w:val="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S N° 191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M-CAI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AIFVFS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…………………………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36"/>
        <w:gridCol w:w="3978"/>
        <w:gridCol w:w="2182"/>
        <w:gridCol w:w="1620"/>
      </w:tblGrid>
      <w:tr>
        <w:trPr>
          <w:trHeight w:val="2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Grado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762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 191-2013-MIMP-PNCVFS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de Excel a nivel intermed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y experiencia en entorno WEB, navegación, correo electrónico, chat, carga y descarga de archiv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9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81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04:00Z</dcterms:created>
  <dc:creator>kevin arthur ticse veliz</dc:creator>
  <dc:description/>
  <dc:language>en-US</dc:language>
  <cp:lastModifiedBy>jnajarro</cp:lastModifiedBy>
  <dcterms:modified xsi:type="dcterms:W3CDTF">2013-05-09T23:04:00Z</dcterms:modified>
  <cp:revision>2</cp:revision>
  <dc:subject/>
  <dc:title/>
</cp:coreProperties>
</file>