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Lima Cerc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no de 16:00 a 23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92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LIM-PM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Lima Cercad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Llevar un registro actualizado de los casos que atiende y las acciones de seguimiento correspondiente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ima Cercad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  <w:t>Otras condiciones esenciales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orario: De 16:00 a 23:00 hor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b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Villa El Salv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no de 16:00 a 23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92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VES-PM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Villa El Salvador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Llevar un registro actualizado de los casos que atiende y las acciones de seguimiento correspondiente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illa El Salvador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  <w:t>Otras condiciones esenciales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orario: De 16:00 a 23:00 hor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b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0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2">
    <w:name w:val="WW8Num43z2"/>
    <w:qFormat/>
    <w:rPr>
      <w:rFonts w:ascii="Arial" w:hAnsi="Arial" w:cs="Arial"/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2">
    <w:name w:val="WW8Num72z2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2">
    <w:name w:val="WW8Num109z2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5z3">
    <w:name w:val="WW8Num135z3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2z2">
    <w:name w:val="WW8Num152z2"/>
    <w:qFormat/>
    <w:rPr>
      <w:rFonts w:ascii="Arial" w:hAnsi="Arial" w:cs="Arial"/>
      <w:b/>
      <w:i w:val="false"/>
    </w:rPr>
  </w:style>
  <w:style w:type="character" w:styleId="WW8Num152z3">
    <w:name w:val="WW8Num152z3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>
      <w:b/>
      <w:i w:val="false"/>
    </w:rPr>
  </w:style>
  <w:style w:type="character" w:styleId="WW8Num165z2">
    <w:name w:val="WW8Num165z2"/>
    <w:qFormat/>
    <w:rPr>
      <w:b/>
      <w:i w:val="false"/>
      <w:sz w:val="22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  <w:i w:val="false"/>
    </w:rPr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  <w:i w:val="false"/>
    </w:rPr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45:00Z</dcterms:created>
  <dc:creator>mretamozo</dc:creator>
  <dc:description/>
  <dc:language>en-US</dc:language>
  <cp:lastModifiedBy>jreyes</cp:lastModifiedBy>
  <cp:lastPrinted>2012-05-30T12:04:00Z</cp:lastPrinted>
  <dcterms:modified xsi:type="dcterms:W3CDTF">2012-09-12T16:45:00Z</dcterms:modified>
  <cp:revision>2</cp:revision>
  <dc:subject/>
  <dc:title>ANALISTA DE INVERSIONES (AI-082)</dc:title>
</cp:coreProperties>
</file>