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Trabajador(a) Social para la atención de casos de personas agresoras en  Violencia Familiar en el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92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TS- 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 profesional trabajador(a) social para la atención de casos de personas agresoras en violencia familiar en el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mayor a 2 años en la atención de personas involucradas en hechos de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rabajador(a) social titulado(a), colegiado(a) y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on capacitaciones en los temas de masculinidades, genero y/o derechos humanos (acreditada y certificada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y seguimiento de los casos de las personas agresoras atendidas en 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técnicos de los casos visitados y seguimiento los que serán remitidos oportunamente a la autoridad pertin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para el análisis y seguimiento de cas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la intervención y análisis de casos de las personas atend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 que se le asig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87" w:hanging="0"/>
        <w:jc w:val="both"/>
        <w:rPr/>
      </w:pPr>
      <w:r>
        <w:rPr>
          <w:rFonts w:cs="Arial" w:ascii="Arial" w:hAnsi="Arial"/>
          <w:bCs/>
        </w:rPr>
        <w:t>CAI - Carmen de la Legua – Provincia Constitucional del Callao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sz w:val="10"/>
          <w:szCs w:val="14"/>
          <w:u w:val="none"/>
        </w:rPr>
      </w:pPr>
      <w:r>
        <w:rPr>
          <w:rFonts w:cs="Arial" w:ascii="Arial" w:hAnsi="Arial"/>
          <w:bCs/>
          <w:sz w:val="10"/>
          <w:szCs w:val="14"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3,000.00 nuevos soles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5 de mayo de 2013 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42"/>
        <w:gridCol w:w="425"/>
        <w:gridCol w:w="2976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</w:rPr>
              <w:t>CAS N°192-2013-MIMP-PNCVFS</w:t>
            </w:r>
          </w:p>
        </w:tc>
      </w:tr>
      <w:tr>
        <w:trPr>
          <w:trHeight w:val="3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Profesional Trabajador(a) Social para la atención de casos de personas agresoras en  Violencia Familiar en el centro de atención institucional frente a la violencia familiar (CAI – Carmen de la Legua)</w:t>
            </w:r>
          </w:p>
        </w:tc>
      </w:tr>
      <w:tr>
        <w:trPr>
          <w:trHeight w:val="368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TS-CAI</w:t>
            </w:r>
          </w:p>
        </w:tc>
      </w:tr>
      <w:tr>
        <w:trPr>
          <w:trHeight w:val="368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56"/>
        <w:gridCol w:w="1843"/>
        <w:gridCol w:w="1620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62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ONVOCATORIA CAS N°192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de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4:00Z</dcterms:created>
  <dc:creator>kevin arthur ticse veliz</dc:creator>
  <dc:description/>
  <dc:language>en-US</dc:language>
  <cp:lastModifiedBy>jnajarro</cp:lastModifiedBy>
  <dcterms:modified xsi:type="dcterms:W3CDTF">2013-05-09T23:04:00Z</dcterms:modified>
  <cp:revision>2</cp:revision>
  <dc:subject/>
  <dc:title/>
</cp:coreProperties>
</file>