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El Salv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– Domingo y Feriados de 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19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VES-SD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lla El Salv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La Guía de Atención Integral de los CEM puede ser descargado en    http//:www.mimp.gob.pe, link Programa Nacional contra la Violencia  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 los días Sábado y Domingo de 8:00 a 20:00 hora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illa El Salvador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Horario: </w:t>
      </w:r>
      <w:r>
        <w:rPr>
          <w:rFonts w:cs="Arial" w:ascii="Arial" w:hAnsi="Arial"/>
          <w:bCs/>
        </w:rPr>
        <w:t>Sábado – Domingo de 8:00 a 20:00 horas, incluyendo los feriados en dichos dí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b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6:00Z</dcterms:created>
  <dc:creator>mretamozo</dc:creator>
  <dc:description/>
  <dc:language>en-US</dc:language>
  <cp:lastModifiedBy>jreyes</cp:lastModifiedBy>
  <cp:lastPrinted>2012-05-30T12:04:00Z</cp:lastPrinted>
  <dcterms:modified xsi:type="dcterms:W3CDTF">2012-09-12T16:46:00Z</dcterms:modified>
  <cp:revision>2</cp:revision>
  <dc:subject/>
  <dc:title>ANALISTA DE INVERSIONES (AI-082)</dc:title>
</cp:coreProperties>
</file>