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Especialista en Contrataciones del Estad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 xml:space="preserve">CAS N° 194  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(CÓDIGO DEL SERVICIO: </w:t>
      </w:r>
      <w:r>
        <w:rPr>
          <w:rFonts w:cs="Arial" w:ascii="Arial" w:hAnsi="Arial"/>
          <w:b/>
          <w:lang w:val="es-PE" w:eastAsia="en-US"/>
        </w:rPr>
        <w:t>ECE1-SU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  <w:t>Contar con los servicios de un(a) Especialista en Contrataciones del Estado 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  <w:t>Sub Unidad de Logística del PNCVFS de la Unidad de Administración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  <w:t>Experiencia laboral comprobada en logística en entidades públicas durante los últimos 02 (dos) años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  <w:t>Experiencia acreditada como miembro de comité especi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onest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Vocación de servicio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, organización e iniciativa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relaciones interpersona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Título Profesional Universitari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plomado y/o especialización en Contrataciones del Estado (mínimo 80 horas)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Capacitación en el Sistema Electrónico de Adquisiciones y Contrataciones del Estado-SEAC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ertificación vigente como funcionario/servidor certificado por el OSCE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herramientas informática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ificar, programar y organizar la atención de requerimientos de bienes y servici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luación de los Términos de referencia y/ o Especificaciones técnicas de las distintas áreas usuar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Estudio de posibilidades que ofrece el mercado de acuerdo a la normatividad vig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olidar y analizar las necesidades de los distintos usuarios, a fin de planificar y desarrollar compras consolidadas a beneficio de la Institución (PNCVFS) y en caso sea necesario compras corporativ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esorar y brindar apoyo logístico en la programación y el desarrollo de los requerimientos de gastos de las unidades orgánicas del PNCVF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or del proceso de compras directas de bienes y servici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ción de expedientes de contratación de los diferentes procesos de selec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vocar los distintos procesos de selección ( clásico, subasta inversa , convenio marco) y registrar la información en el SEACE, concerniente a ello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Órdenes de Compra y/o de Servicio derivados de procesos de selección así como de las adquisiciones a través del Convenio Mar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cia especializada al Comité especial en la elaboración de bases, actas absolución de consultas/observaciones y cuadros comparativ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stionar las modificaciones del PAC que sean necesarias conforme a la normatividad vigent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r parte de Comités especiales Ad Hoc o permane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documentos varios relacionados a la Ley de Contrataciones y su reglamen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y remisión de la documentación necesaria para la publicación en el portal de Transparencia del PNCVF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reso de solicitudes de certificaciones presupuestales en el SIA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 de compromiso en el SIAF, así como coordinar la fase de devengado y giro de las contrataciones efectuad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ctuar seguimiento de las certificaciones presupuestales solicitadas respecto a las contrataciones requeridas por las diversas áreas usuarias, bajo el ámbito de aplicación de la Ley de Contrataciones del Estado y su Reglamen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órdenes de compra y de servici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funciones asignadas por el Coordinador (a) de la Sub Unidad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Tres (03) meses</w:t>
      </w:r>
      <w:r>
        <w:rPr>
          <w:rFonts w:cs="Arial" w:ascii="Arial" w:hAnsi="Arial"/>
          <w:b w:val="false"/>
          <w:bCs/>
          <w:u w:val="none"/>
          <w:lang w:val="es-PE"/>
        </w:rPr>
        <w:t>, prorrogable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5,000.00 (Cinco mil 00/100 nuevos soles)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      </w:t>
            </w:r>
            <w:r>
              <w:rPr>
                <w:rFonts w:cs="Arial" w:ascii="Arial" w:hAnsi="Arial"/>
                <w:lang w:val="es-PE" w:eastAsia="en-US"/>
              </w:rPr>
              <w:t>2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a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3 al 1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y 23 de mayo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 xml:space="preserve">24 de mayo de 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Certificación vigente como funcionario/servidor certificado por el OSC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 xml:space="preserve"> </w:t>
            </w: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AS N° 194 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SPECIALISTA EN CONTRATACIONES DEL ESTADO I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CE1-SU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UB UNIDAD DE LOGISTIC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 xml:space="preserve">deberá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4"/>
        <w:gridCol w:w="2694"/>
        <w:gridCol w:w="2409"/>
        <w:gridCol w:w="2011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1134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lang w:val="es-E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CONVOCATORIA CAS N° 194 </w:t>
            </w:r>
            <w:r>
              <w:rPr>
                <w:b/>
                <w:sz w:val="22"/>
                <w:szCs w:val="22"/>
                <w:lang w:val="en-US" w:eastAsia="en-US"/>
              </w:rPr>
              <w:t>-2013-MIMP-PN 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bCs/>
                <w:lang w:val="es-ES" w:eastAsia="en-US"/>
              </w:rPr>
            </w:pPr>
            <w:r>
              <w:rPr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lang w:eastAsia="en-US"/>
              </w:rPr>
            </w:pPr>
            <w:r>
              <w:rPr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lang w:eastAsia="en-US"/>
              </w:rPr>
            </w:pPr>
            <w:r>
              <w:rPr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herramientas de Informáti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 (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(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lang w:eastAsia="es-ES"/>
        </w:rPr>
      </w:pPr>
      <w:r>
        <w:rPr>
          <w:lang w:eastAsia="es-ES"/>
        </w:rPr>
      </w:r>
    </w:p>
    <w:p>
      <w:pPr>
        <w:pStyle w:val="TextBody"/>
        <w:spacing w:lineRule="auto" w:line="360"/>
        <w:ind w:left="567" w:right="106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0:00Z</dcterms:created>
  <dc:creator>pc</dc:creator>
  <dc:description/>
  <cp:keywords/>
  <dc:language>en-US</dc:language>
  <cp:lastModifiedBy>kevin arthur ticse veliz</cp:lastModifiedBy>
  <cp:lastPrinted>2013-04-19T10:35:00Z</cp:lastPrinted>
  <dcterms:modified xsi:type="dcterms:W3CDTF">2013-05-11T14:15:00Z</dcterms:modified>
  <cp:revision>58</cp:revision>
  <dc:subject/>
  <dc:title/>
</cp:coreProperties>
</file>