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un(a) Especialista en Monitoreo y Evaluación – Sede Centr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CONVOCATORIA: </w:t>
      </w:r>
      <w:r>
        <w:rPr>
          <w:rFonts w:cs="Arial" w:ascii="Arial" w:hAnsi="Arial"/>
          <w:b/>
          <w:lang w:val="es-PE"/>
        </w:rPr>
        <w:t xml:space="preserve">CAS N° 196 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 w:eastAsia="en-US"/>
        </w:rPr>
      </w:pPr>
      <w:r>
        <w:rPr>
          <w:rFonts w:cs="Arial" w:ascii="Arial" w:hAnsi="Arial"/>
          <w:b/>
          <w:sz w:val="14"/>
          <w:szCs w:val="14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L SERVICIO: EME-UPP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Especialista en Monitoreo y Evaluación – Sede Central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Planeamiento y Presupuesto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567" w:firstLine="709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7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Experiencia no menor de 4 años en la Administración Pública, en cargos relacionados con proyectos o programas sociales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Experiencia no menor de 2 años en monitoreo y evaluación de    proyectos o programas sociales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Recomendable con experiencia en cargos de gerencia o jefatura.</w:t>
            </w:r>
          </w:p>
        </w:tc>
      </w:tr>
      <w:tr>
        <w:trPr>
          <w:trHeight w:val="1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apacidad de gestión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apacidad para trabajar en equipo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Amplio criterio de organización, iniciativa y responsabilidad en el desempeño de sus labores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/>
            </w:pPr>
            <w:r>
              <w:rPr>
                <w:rFonts w:cs="Arial" w:ascii="Arial" w:hAnsi="Arial"/>
                <w:bCs/>
                <w:lang w:val="es-ES_tradnl"/>
              </w:rPr>
              <w:t>Proactividad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Manejo adecuado de las relaciones interpersonales.</w:t>
            </w:r>
          </w:p>
        </w:tc>
      </w:tr>
      <w:tr>
        <w:trPr>
          <w:trHeight w:val="2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Profesional Titulado en Ciencia Sociales, Economía, Estadístic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Estudios de Postgrado y/o especialización en Gestión y Desarrollo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ar el modelo estructural del sistema de monitoreo y evaluación de Programa Nacional Contra la Violencia Familiar y Sexual; en el marco de su finalidad, objetivos, metas y acciones que ejecuta.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ar y elaborar los instrumentos de monitoreo y evaluación que permitan levantar información del PNCVFS; respecto del cumplimiento de su finalidad, objetivos, metas y acciones que ejecuta.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r pilotos para la aplicación de los instrumentos de monitoreo y evaluación en coordinación las unidades orgánicas del PNCVFS.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ar y elaborar la normatividad interna del proceso de monitoreo y evaluación del PNCVFS.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er el Plan Anual de Monitoreo y evaluación del </w:t>
        <w:tab/>
        <w:t>PNCVFS en coordinación con las unidades orgánicas del PNCVFS.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apacitar y asistir técnicamente a las unidades orgánicas del Programa respecto del proceso de monitoreo y evaluación del PNCVFS.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tizar la información de la acciones monitoreo y evaluación que desarrolla el PNCVFS a través de sus unidades orgánicas.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mitir informes técnicos respecto del proceso de monitoreo y evaluación del PNCVFS, dando cuenta del nivel de cumplimiento de las medidas correctivas, compromisos y seguimiento de las acciones desarrolladas por el PNCVFS: en el marco de su finalidad, objetivos, metas y acciones ejecutadas. 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rticular, hacer seguimiento y retroalimentar a las unidades orgánicas del PNCVFS en lo relacionado al monitoreo y evaluación de todas las intervenciones del Programa.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tros que le asigne el jefe inmediat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  <w:t>PNCVFS – Departamento de Lim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</w:rPr>
        <w:tab/>
        <w:t>Tres (3) meses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renovables de acuerdo al  desempeñ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4,000.00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Incluye los montos y afiliaciones de Ley, así como toda deducción aplicable al trabajador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2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lang w:val="es-PE"/>
              </w:rPr>
              <w:t xml:space="preserve">       </w:t>
            </w:r>
            <w:r>
              <w:rPr>
                <w:rFonts w:cs="Arial" w:ascii="Arial" w:hAnsi="Arial"/>
                <w:lang w:val="es-PE"/>
              </w:rPr>
              <w:t xml:space="preserve">Del 22 y 23 de mayo de      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                  </w:t>
            </w:r>
            <w:r>
              <w:rPr>
                <w:rFonts w:cs="Arial" w:ascii="Arial" w:hAnsi="Arial"/>
                <w:lang w:val="es-PE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setenta</w:t>
      </w:r>
      <w:r>
        <w:rPr>
          <w:rFonts w:cs="Arial" w:ascii="Arial" w:hAnsi="Arial"/>
          <w:b w:val="false"/>
          <w:bCs/>
          <w:u w:val="none"/>
        </w:rPr>
        <w:t xml:space="preserve"> (</w:t>
      </w:r>
      <w:r>
        <w:rPr>
          <w:rFonts w:cs="Arial" w:ascii="Arial" w:hAnsi="Arial"/>
          <w:b w:val="false"/>
          <w:bCs/>
          <w:u w:val="none"/>
          <w:lang w:val="es-PE"/>
        </w:rPr>
        <w:t>70</w:t>
      </w:r>
      <w:r>
        <w:rPr>
          <w:rFonts w:cs="Arial" w:ascii="Arial" w:hAnsi="Arial"/>
          <w:b w:val="false"/>
          <w:bCs/>
          <w:u w:val="none"/>
        </w:rPr>
        <w:t>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Arial" w:ascii="Arial" w:hAnsi="Arial"/>
          <w:b w:val="false"/>
          <w:bCs/>
          <w:u w:val="none"/>
        </w:rPr>
        <w:t>Post grado, diplomados, especializaciones, cursos, seminarios, talleres y otros.</w:t>
      </w:r>
    </w:p>
    <w:p>
      <w:pPr>
        <w:pStyle w:val="Prrafodelista"/>
        <w:autoSpaceDE w:val="false"/>
        <w:ind w:left="1276" w:hanging="283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single"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 w:eastAsia="en-US"/>
              </w:rPr>
            </w:pPr>
            <w:r>
              <w:rPr>
                <w:rFonts w:cs="Arial"/>
                <w:lang w:eastAsia="en-US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lang w:val="es-ES" w:eastAsia="en-U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TELÉFONO DE CASA </w:t>
            </w:r>
            <w:r>
              <w:rPr>
                <w:rFonts w:cs="Arial"/>
                <w:sz w:val="18"/>
                <w:szCs w:val="18"/>
                <w:lang w:eastAsia="en-US"/>
              </w:rPr>
              <w:t>(</w:t>
            </w:r>
            <w:r>
              <w:rPr>
                <w:rFonts w:cs="Arial"/>
                <w:lang w:eastAsia="en-US"/>
              </w:rPr>
              <w:t>u otro de referencia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US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AS N° 196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ESPECIALISTA EN MONITOREO Y EVALUACION-SEDE CENTR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EME-UPP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UNIDAD DE PLANEAMIENTO Y PRESUPUESTO – UPP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lang w:eastAsia="en-US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4"/>
        <w:gridCol w:w="2694"/>
        <w:gridCol w:w="2409"/>
        <w:gridCol w:w="2011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9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sz w:val="20"/>
      <w:szCs w:val="20"/>
      <w:lang w:val="es-P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0:50:00Z</dcterms:created>
  <dc:creator>pc</dc:creator>
  <dc:description/>
  <cp:keywords/>
  <dc:language>en-US</dc:language>
  <cp:lastModifiedBy>kevin arthur ticse veliz</cp:lastModifiedBy>
  <cp:lastPrinted>2013-03-05T10:20:00Z</cp:lastPrinted>
  <dcterms:modified xsi:type="dcterms:W3CDTF">2013-05-11T14:16:00Z</dcterms:modified>
  <cp:revision>41</cp:revision>
  <dc:subject/>
  <dc:title/>
</cp:coreProperties>
</file>