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abogad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para el Servicio Línea 100 en A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</w:rPr>
        <w:t>Lunes a Viernes de 15:00 a 24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01-2012-MIMP-PNCVFS   (CÓDIGO: </w:t>
      </w:r>
      <w:r>
        <w:rPr>
          <w:rFonts w:cs="Arial" w:ascii="Arial" w:hAnsi="Arial"/>
          <w:b/>
          <w:bCs/>
          <w:lang w:val="en-US" w:eastAsia="en-US"/>
        </w:rPr>
        <w:t>ABO-L100A-PM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abogado/a para el Servicio Línea 100 en Ac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>
          <w:trHeight w:val="1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intervención inmediata en los casos derivados al Servicio Línea 100 en Acción en el horario de lunes a viernes 15:00 a 24:00 horas incluyendo los feriados en dichos día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tección y defensa de los Derechos Humanos de la víctima, promoviendo el acceso a la justicia, la sanción de los agresores y el resarcimiento del daño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de los casos derivados a los servicios del CEM que corresponda previa intervención y protección de la persona afectada por hechos de violencia familiar y sexual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Servicio Línea 100 en Acción. – Departamento de Lima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w:t>Horario: Lunes a viernes de 15:00 a 24:00 hora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7 al 28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2 al 0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342" w:hanging="567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5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1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RE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1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ILIDAD </w:t>
            </w:r>
            <w:r>
              <w:rPr>
                <w:bCs/>
                <w:sz w:val="20"/>
                <w:szCs w:val="20"/>
                <w:lang w:val="es-ES" w:eastAsia="en-US"/>
              </w:rPr>
              <w:t>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708" w:right="106" w:hanging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2">
    <w:name w:val="WW8Num42z2"/>
    <w:qFormat/>
    <w:rPr>
      <w:rFonts w:ascii="Arial" w:hAnsi="Arial" w:cs="Arial"/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2">
    <w:name w:val="WW8Num71z2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Symbol" w:hAnsi="Symbol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2">
    <w:name w:val="WW8Num108z2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</w:rPr>
  </w:style>
  <w:style w:type="character" w:styleId="WW8Num167z2">
    <w:name w:val="WW8Num167z2"/>
    <w:qFormat/>
    <w:rPr>
      <w:b/>
      <w:i w:val="false"/>
      <w:sz w:val="22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2">
    <w:name w:val="WW8Num173z2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3:00Z</dcterms:created>
  <dc:creator>mretamozo</dc:creator>
  <dc:description/>
  <dc:language>en-US</dc:language>
  <cp:lastModifiedBy>Cesar Augusto Saenz</cp:lastModifiedBy>
  <cp:lastPrinted>2012-07-05T00:08:00Z</cp:lastPrinted>
  <dcterms:modified xsi:type="dcterms:W3CDTF">2012-09-19T20:03:00Z</dcterms:modified>
  <cp:revision>2</cp:revision>
  <dc:subject/>
  <dc:title>ANALISTA DE INVERSIONES (AI-082)</dc:title>
</cp:coreProperties>
</file>