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 trabajador(a) social para la atención de casos de personas agresoras en violencia familiar en el Centro de Atención Institucional frente a la Violencia Familiar (CA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s-PE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06-2012-MIMP-PNCVFS   (CÓDIGO: </w:t>
      </w:r>
      <w:r>
        <w:rPr>
          <w:rFonts w:cs="Arial" w:ascii="Arial" w:hAnsi="Arial"/>
          <w:b/>
          <w:bCs/>
          <w:lang w:val="en-US" w:eastAsia="en-US"/>
        </w:rPr>
        <w:t>TS-CAI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la atención de casos de personas agresoras en violencia familiar en el Centro de Atención Institucional frente a la Violencia Familiar (CAI)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1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ayor a 3 años en la atención de personas involucradas en hechos de violencia familiar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xperiencia en sistemas interdisciplinarios de atención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y conocimiento sobre la problemática de violencia familiar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(a) social titulado(a), colegiado(a) y con habilitación vigente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ones en el tema de masculinidades, género y/o derechos humanos (acreditada y certificada)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básico a nivel de usuario de entorno Window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s y no estar registrado en el REDAM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domiciliarias y seguimientos de los casos de las personas agresoras atendidas en el CAI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técnicos de los casos visitados y seguimiento los que serán remitidos oportunamente a la autoridad pertinent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para el análisis y seguimiento de cas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 intervención y análisis de casos de las personas atendid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  <w:r>
        <w:br w:type="page"/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720" w:firstLine="273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Hasta el 31 de Diciembre del 2012.</w:t>
      </w:r>
    </w:p>
    <w:p>
      <w:pPr>
        <w:pStyle w:val="Prrafodelista"/>
        <w:ind w:left="993" w:hanging="0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S/. 3,000.00 (Tres Mil y 00/100 Nuevos Soles).</w:t>
      </w:r>
      <w:r>
        <w:rPr>
          <w:rFonts w:cs="Arial" w:ascii="Arial" w:hAnsi="Arial"/>
          <w:bCs/>
        </w:rPr>
        <w:t xml:space="preserve">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de setiembre al 0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4 de octubr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9 al 1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</w:tabs>
        <w:ind w:left="851" w:right="-342" w:hanging="284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studios de post grado, diplomados, especializaciones, cursos, seminarios, talleres y otros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Experiencia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star denunciado por hechos de violencia familiar y sexual; no haber sido demandado por materias que afecten los derechos del Niño, Niña y Adolescentes.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generales de la atención, sus enfoques y principios, los cuales se encuentran en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    </w:t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Prrafodelista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single"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6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……………………………………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(ciudad), (fecha)</w:t>
        <w:tab/>
        <w:tab/>
        <w:tab/>
        <w:tab/>
        <w:tab/>
        <w:t xml:space="preserve">  Firm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básico a nivel usuario de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8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estar denunciado(a) por hechos de violencia familiar y sexual; no haber sido demandado(a) por materias que afecten los derechos del niño, niña y adolescentes y no estar registrado en el RED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ahoma" w:hAnsi="Tahoma" w:eastAsia="Times New Roman" w:cs="Times New Roman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Arial" w:hAnsi="Arial" w:cs="Arial"/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Arial" w:hAnsi="Arial" w:cs="Arial"/>
      <w:b/>
      <w:i w:val="false"/>
    </w:rPr>
  </w:style>
  <w:style w:type="character" w:styleId="WW8Num76z0">
    <w:name w:val="WW8Num76z0"/>
    <w:qFormat/>
    <w:rPr>
      <w:rFonts w:ascii="Tahoma" w:hAnsi="Tahoma" w:eastAsia="Times New Roman" w:cs="Times New Roman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2">
    <w:name w:val="WW8Num89z2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rFonts w:ascii="Tahoma" w:hAnsi="Tahoma" w:eastAsia="Times New Roman" w:cs="Times New Roman"/>
    </w:rPr>
  </w:style>
  <w:style w:type="character" w:styleId="WW8Num109z1">
    <w:name w:val="WW8Num109z1"/>
    <w:qFormat/>
    <w:rPr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Tahoma" w:hAnsi="Tahoma" w:eastAsia="Times New Roman" w:cs="Times New Roman"/>
    </w:rPr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38:00Z</dcterms:created>
  <dc:creator>mretamozo</dc:creator>
  <dc:description/>
  <cp:keywords/>
  <dc:language>en-US</dc:language>
  <cp:lastModifiedBy>Cesar Augusto Saenz</cp:lastModifiedBy>
  <cp:lastPrinted>2012-08-29T12:44:00Z</cp:lastPrinted>
  <dcterms:modified xsi:type="dcterms:W3CDTF">2012-09-24T20:38:00Z</dcterms:modified>
  <cp:revision>2</cp:revision>
  <dc:subject/>
  <dc:title>ANALISTA DE INVERSIONES (AI-082)</dc:title>
</cp:coreProperties>
</file>