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un admisionista para el Centro de Atención Institucional frente a la Violencia Familiar (CA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07-2012-MIMP-PNCVFS   (CÓDIGO: </w:t>
      </w:r>
      <w:r>
        <w:rPr>
          <w:rFonts w:cs="Arial" w:ascii="Arial" w:hAnsi="Arial"/>
          <w:b/>
          <w:bCs/>
          <w:lang w:val="en-US" w:eastAsia="en-US"/>
        </w:rPr>
        <w:t>ADM-C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autoSpaceDE w:val="false"/>
        <w:ind w:left="993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dmisionista para el Centro de Atención Institucional frente a la Violencia Familiar (CAI).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de 01 año en su especialidad y/o servicios sociales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(a) por materias que afecten los derechos del niño, niña y adolescentes y no estar registrado en el REDAM.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la recepción y acogida de las personas que acuden al CAI, identificar el motivo de la consulta y orientarla respecto a los servicios ofrecid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los casos que no constituyen violencia familiar a las instituciones competent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los casos prioritarios o urgentes de atención: personas que se encuentran en crisis emocional, urgencia de salud física y mental, situación de riesgo inminente o violencia física reciente. Derivarlos de inmediato a los profesionales del CAI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gistrar los casos y atenciones de violencia familiar en las fichas y formatos correspondient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fectuar mensualmente el procesamiento de datos y remitir la estadística a la sede central del PNCVF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rindar apoyo en la elaboración de reportes y difusión de las estadísticas del CAI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AI para optimizar la atención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epcionar los documentos que ingresan al CAI y derivarlos al (la) Coordinador(a).</w:t>
      </w:r>
    </w:p>
    <w:p>
      <w:pPr>
        <w:pStyle w:val="Prrafodelista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720" w:firstLine="273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Hasta el 31 de Diciembre de 2012.</w:t>
      </w:r>
    </w:p>
    <w:p>
      <w:pPr>
        <w:pStyle w:val="Prrafodelista"/>
        <w:ind w:left="720" w:firstLine="273"/>
        <w:jc w:val="both"/>
        <w:rPr>
          <w:rFonts w:ascii="Arial" w:hAnsi="Arial" w:cs="Arial"/>
          <w:bCs/>
          <w:sz w:val="10"/>
          <w:szCs w:val="10"/>
          <w:lang w:val="es-PE" w:eastAsia="en-US"/>
        </w:rPr>
      </w:pPr>
      <w:r>
        <w:rPr>
          <w:rFonts w:cs="Arial" w:ascii="Arial" w:hAnsi="Arial"/>
          <w:bCs/>
          <w:sz w:val="10"/>
          <w:szCs w:val="10"/>
          <w:lang w:val="es-PE" w:eastAsia="en-US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000.00 (Dos Mil y 00/100 Nuevos Soles)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5 de setiembre al 01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02 al 03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5 al 09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353" w:hanging="219"/>
        <w:jc w:val="both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  </w:t>
      </w: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353" w:hanging="219"/>
        <w:jc w:val="both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  </w:t>
      </w: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1418" w:hanging="284"/>
        <w:jc w:val="both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  </w:t>
      </w: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star denunciado por hechos de violencia familiar y sexual; no haber sido demandado por materias que afecten los derechos del Niño, Niña y Adolescentes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los enfoques y principios de la atención, los cuales se encuentran en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    </w:t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8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denunciado por hechos de violencia familiar y sexual; no haber sido demandado(a)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2">
    <w:name w:val="WW8Num51z2"/>
    <w:qFormat/>
    <w:rPr>
      <w:rFonts w:ascii="Arial" w:hAnsi="Arial" w:cs="Arial"/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Arial" w:hAnsi="Arial" w:cs="Arial"/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cs="Arial"/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cs="Arial"/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Tahoma" w:hAnsi="Tahoma" w:eastAsia="Times New Roman" w:cs="Times New Roman"/>
    </w:rPr>
  </w:style>
  <w:style w:type="character" w:styleId="WW8Num86z1">
    <w:name w:val="WW8Num86z1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Tahoma" w:hAnsi="Tahoma" w:eastAsia="Times New Roman" w:cs="Times New Roman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rFonts w:ascii="Arial" w:hAnsi="Arial" w:cs="Arial"/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WW8Num148z1">
    <w:name w:val="WW8Num148z1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Arial" w:hAnsi="Arial" w:cs="Arial"/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39:00Z</dcterms:created>
  <dc:creator>mretamozo</dc:creator>
  <dc:description/>
  <cp:keywords/>
  <dc:language>en-US</dc:language>
  <cp:lastModifiedBy>Cesar Augusto Saenz</cp:lastModifiedBy>
  <cp:lastPrinted>2012-08-29T15:06:00Z</cp:lastPrinted>
  <dcterms:modified xsi:type="dcterms:W3CDTF">2012-09-24T20:39:00Z</dcterms:modified>
  <cp:revision>2</cp:revision>
  <dc:subject/>
  <dc:title>ANALISTA DE INVERSIONES (AI-082)</dc:title>
</cp:coreProperties>
</file>