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Especialista en Contrataciones del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0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Contrataciones del Est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sesoría Juríd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periencia laboral no menor de cinco (5) años en la Administración Pública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periencia mínima de dos años en temas relaciones a Contrataciones del Esta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Capacidad de gest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riterio de organización, iniciativa y responsabilidad en el desempeño de sus funcion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Integridad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adecuado de las relaciones interperson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ítulo de Abogacía, con colegiatura y habilitación vigente para ejercer la profes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tación acreditada en la normatividad de Contrataciones y Adquisiciones del Estado y su Regla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Ofimática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No estar inmerso en procesos de violencia familiar y sexual; y no haber sido demandado por materias que afecten los derechos del niño, niña y adolescente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legales y resoluciones relacionadas a los procesos de selección del Programa u otras modalidades de contratación que se convoqu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mitir informes legales y resoluciones relacionas de procedimientos internos del Progra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dacción de contratos y adendas en gen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formes técnicos – jurídicos en gen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visar bases, expedientes de contratación y resoluciones relativas a los procesos de selección u otras modalidades de contrat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bsolver consultas legales sobre la normatividad de contratación pública, administrativa, laboral, penal, civil y proces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en materia de contratación a los órganos intervinientes en la contratación pública, cuando lo requie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olver recursos impugnatorios que interpongan contra los procesos de selección y otras modalidades de contra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olver recursos impugnatorios que interpongan trabajadores del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proyectos de Directivas, así como otros documentos de gestión ad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álisis y opinión de proyectos de L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conexas y/o complementarias que se asignen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 que requiere servic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AC-J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nidad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esoría Juríd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4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1276" w:leader="none"/>
        </w:tabs>
        <w:ind w:left="1276" w:hanging="55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0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2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269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sz w:val="20"/>
                <w:szCs w:val="20"/>
              </w:rPr>
              <w:t>CAS N° 207-2013-MIMP-PNCVF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CONTRATACIONES DEL ESTADO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-JAL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 QUE REQUIERE SERVICIO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ASESORÍA JURÍDIC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0"/>
        <w:gridCol w:w="3969"/>
        <w:gridCol w:w="1985"/>
        <w:gridCol w:w="1727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1134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207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06:00Z</dcterms:created>
  <dc:creator>mretamozo</dc:creator>
  <dc:description/>
  <cp:keywords/>
  <dc:language>en-US</dc:language>
  <cp:lastModifiedBy>kevin arthur ticse veliz</cp:lastModifiedBy>
  <cp:lastPrinted>2013-05-07T15:30:00Z</cp:lastPrinted>
  <dcterms:modified xsi:type="dcterms:W3CDTF">2013-05-08T16:23:00Z</dcterms:modified>
  <cp:revision>30</cp:revision>
  <dc:subject/>
  <dc:title>ANALISTA DE INVERSIONES (AI-082)</dc:title>
</cp:coreProperties>
</file>