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bookmarkStart w:id="0" w:name="OLE_LINK1"/>
      <w:r>
        <w:rPr>
          <w:rFonts w:cs="Arial" w:ascii="Arial" w:hAnsi="Arial"/>
          <w:b/>
          <w:lang w:val="es-PE"/>
        </w:rPr>
        <w:t xml:space="preserve">seis (06) </w:t>
      </w:r>
      <w:r>
        <w:rPr>
          <w:rFonts w:cs="Arial" w:ascii="Arial" w:hAnsi="Arial"/>
          <w:b/>
          <w:bCs/>
        </w:rPr>
        <w:t>profesionales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Diurno: Lunes a Viernes de 7:00 a 13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209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L100-LVD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seis (06) profesionales en psicología para brindar orientación telefónica, y consejería y derivación especializada en horario ininterrumpido de 7:00 a.m.  a 01:00 p.m. de lunes a vierne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7.00 am a 13:00 pm, de Lunes a Viernes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Derivación de los casos de violencia familiar y sexual al CEM según jurisdicción y/o institucione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Ingreso de datos del consultante, al registro de la Línea 100 (Base de Datos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Participación en las actividades convocadas por la UGTAI y la UGPDC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>Presentación de informes a solicitud del Jefe inmediato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3,000.00 (Tres Mil y 00/100 Nuevos Soles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Horario: </w:t>
      </w:r>
      <w:r>
        <w:rPr>
          <w:rFonts w:cs="Arial" w:ascii="Arial" w:hAnsi="Arial"/>
          <w:lang w:val="es-PE"/>
        </w:rPr>
        <w:t>Lunes a viernes de 7:00 a 13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2">
    <w:name w:val="WW8Num129z2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Arial" w:hAnsi="Arial" w:cs="Arial"/>
      <w:b/>
      <w:i w:val="false"/>
    </w:rPr>
  </w:style>
  <w:style w:type="character" w:styleId="WW8Num181z2">
    <w:name w:val="WW8Num181z2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  <w:sz w:val="20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18:00Z</dcterms:created>
  <dc:creator>mretamozo</dc:creator>
  <dc:description/>
  <dc:language>en-US</dc:language>
  <cp:lastModifiedBy>jreyes</cp:lastModifiedBy>
  <cp:lastPrinted>2012-08-21T11:46:00Z</cp:lastPrinted>
  <dcterms:modified xsi:type="dcterms:W3CDTF">2012-09-26T17:18:00Z</dcterms:modified>
  <cp:revision>2</cp:revision>
  <dc:subject/>
  <dc:title>ANALISTA DE INVERSIONES (AI-082)</dc:title>
</cp:coreProperties>
</file>