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Pat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0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de Pataz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u w:val="non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TA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 de juni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7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09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PATAZ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09</w:t>
            </w:r>
            <w:r>
              <w:rPr>
                <w:rFonts w:cs="Arial"/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4-30T12:17:00Z</cp:lastPrinted>
  <dcterms:modified xsi:type="dcterms:W3CDTF">2013-05-16T13:51:00Z</dcterms:modified>
  <cp:revision>33</cp:revision>
  <dc:subject/>
  <dc:title>ANALISTA DE INVERSIONES (AI-082)</dc:title>
</cp:coreProperties>
</file>