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dos (02) </w:t>
      </w:r>
      <w:bookmarkStart w:id="0" w:name="OLE_LINK1"/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Lunes a Viernes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2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LV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rofesionales en psicología para brindar orientación telefónica, y consejería y derivación especializada en horario ininterrumpido de 1:00 a.m.  a 07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9:00 a 01:00 horas, de Lunes a Vierne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3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01:00 a 07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0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0:00Z</dcterms:modified>
  <cp:revision>2</cp:revision>
  <dc:subject/>
  <dc:title>ANALISTA DE INVERSIONES (AI-082)</dc:title>
</cp:coreProperties>
</file>