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Sábados y Domingos 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1:00 p.m.  a 07:00 p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3:00 a 19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13:00 a 19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1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1:00Z</dcterms:modified>
  <cp:revision>2</cp:revision>
  <dc:subject/>
  <dc:title>ANALISTA DE INVERSIONES (AI-082)</dc:title>
</cp:coreProperties>
</file>