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(a) para la Dirección Ejec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CAS N° 216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bCs/>
        </w:rPr>
        <w:t>Asesor (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</w:t>
      </w:r>
      <w:r>
        <w:rPr>
          <w:rFonts w:cs="Arial" w:ascii="Arial" w:hAnsi="Arial"/>
          <w:bCs/>
        </w:rPr>
        <w:t>sesor(a) para la Dirección Ejecutiva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Dirección Ejecu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como integrante en Comisiones Multisectoriales y elaboración de instrumentos de gestión para la administración públic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no menor de 3 años en la administración públ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: Derecho o Ciencias Social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en Derechos Human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tudios en Políticas Públic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 la legislación internacional relacionada a los derechos humanos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Ofimátic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;, y no haber sido demandado por materias que afecten los derechos del Niño, Niña y Adolescente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esorar a la Directora Ejecutiva, respecto a temas de derechos hum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lang w:val="es-PE"/>
        </w:rPr>
        <w:t>Asesoramiento en la elaboración de informes, sobre el seguimiento de los convenios interinstitucionales para la prevención de la violencia familiar y sex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acciones con las áreas técnicas del Programa Nacional contra la Violencia Familiar y Sexual, en el marco de los Derechos Hum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encargadas por la Dirección Ejecutiva del Programa Nacional contra la Violencia Familiar y Sexual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134"/>
        <w:gridCol w:w="1524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Áre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E-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lang w:val="es-PE"/>
              </w:rPr>
              <w:t>Dirección Ejecutiv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6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*</w:t>
        <w:tab/>
        <w:t>Renovable 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2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 Piso 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07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145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4 al 1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9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CAS N° 21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esor(a)</w:t>
            </w:r>
          </w:p>
        </w:tc>
      </w:tr>
      <w:tr>
        <w:trPr>
          <w:trHeight w:val="2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ASE-D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 EJECUTIVA</w:t>
            </w:r>
          </w:p>
        </w:tc>
      </w:tr>
      <w:tr>
        <w:trPr>
          <w:trHeight w:val="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6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como integrante en Comisiones Multisectoriales y elaboración de instrumentos de gestión para la administración públ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la legislación internacional relacionada a los derech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  )</w:t>
            </w:r>
          </w:p>
        </w:tc>
      </w:tr>
      <w:tr>
        <w:trPr>
          <w:trHeight w:val="476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nejo de Ofi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0:00Z</dcterms:created>
  <dc:creator>mretamozo</dc:creator>
  <dc:description/>
  <cp:keywords/>
  <dc:language>en-US</dc:language>
  <cp:lastModifiedBy>kevin arthur ticse veliz</cp:lastModifiedBy>
  <cp:lastPrinted>2013-06-06T11:57:00Z</cp:lastPrinted>
  <dcterms:modified xsi:type="dcterms:W3CDTF">2013-06-06T17:47:00Z</dcterms:modified>
  <cp:revision>57</cp:revision>
  <dc:subject/>
  <dc:title>ANALISTA DE INVERSIONES (AI-082)</dc:title>
</cp:coreProperties>
</file>