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cinco (05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Lunes a Viernes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8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inco (05) profesionales en Derecho para brindar orientación, consejería y derivación especializada en horario ininterrumpido de 01:00 p.m. a 07:00 p.m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7.00 a.m. a 01.00 p.m. 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 (Tres Mil y 00/100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3:00 a 19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2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2:00Z</dcterms:modified>
  <cp:revision>2</cp:revision>
  <dc:subject/>
  <dc:title>ANALISTA DE INVERSIONES (AI-082)</dc:title>
</cp:coreProperties>
</file>