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ional Psicólogo(a) en Violencia Familiar y Sexual para la UAIF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CAS N° 218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SERVICIO: </w:t>
      </w:r>
      <w:r>
        <w:rPr>
          <w:rFonts w:cs="Arial" w:ascii="Arial" w:hAnsi="Arial"/>
          <w:b/>
          <w:bCs/>
        </w:rPr>
        <w:t>Profesional Psicólogo(a) en Violencia Familiar y Sexual para la UAIF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rofesional Psicólogo(a) en Violencia Familiar y Sexual para la UAIFVFS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2 años en el sector público o privado en la atención de casos de violencia familiar y/o sexu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(a) en Psicología con colegiatura y habilitación vig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ar acciones de capacitación y asistencia técnica al personal que opera los servicios del programa, respecto a la atención de personas afectadas o involucradas en hechos de violencia familiar y sexual y al sistema de gestión de la c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al equipo técnico de los CEM sobre la intervención en los casos deriv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ar, proponer y evaluar lineamientos y normas para el funcionamiento de los servicios e atención en violencia familiar y sexual que brinda el Programa Nacional Contra la Violencia Familiar y Sex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r y supervisar las actividades y atención que se brindan en los servicios de atención en violencia familiar y sexual que brinda 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los servicios de atención y/o atender los casos de violencia familiar y sexual que le sean asign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y emitir opinión técnica de los expedientes que ingresan a la UAIF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48"/>
        <w:gridCol w:w="1418"/>
        <w:gridCol w:w="1302"/>
        <w:gridCol w:w="1428"/>
        <w:gridCol w:w="1428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UAIFVF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dad de Atención Integral Frente a la Violencia Familiar y Sex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* 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2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 Piso 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14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3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CAS N° 218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Profesional Psicólogo en Violencia Familiar y Sexual para la UAIFVFS</w:t>
            </w:r>
          </w:p>
        </w:tc>
      </w:tr>
      <w:tr>
        <w:trPr>
          <w:trHeight w:val="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PSI-UAIF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de Atención Integral frente a la Violencia Familiar y Sexual</w:t>
            </w:r>
          </w:p>
        </w:tc>
      </w:tr>
      <w:tr>
        <w:trPr>
          <w:trHeight w:val="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18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2">
    <w:name w:val="WW8Num127z2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>
      <w:rFonts w:ascii="Arial" w:hAnsi="Arial" w:cs="Arial"/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  <w:sz w:val="20"/>
    </w:rPr>
  </w:style>
  <w:style w:type="character" w:styleId="WW8Num177z0">
    <w:name w:val="WW8Num177z0"/>
    <w:qFormat/>
    <w:rPr>
      <w:b/>
      <w:i w:val="false"/>
      <w:sz w:val="2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Arial" w:hAnsi="Arial" w:eastAsia="Times New Roman" w:cs="Arial"/>
    </w:rPr>
  </w:style>
  <w:style w:type="character" w:styleId="WW8Num179z0">
    <w:name w:val="WW8Num179z0"/>
    <w:qFormat/>
    <w:rPr>
      <w:rFonts w:ascii="Arial" w:hAnsi="Arial" w:cs="Arial"/>
      <w:b/>
      <w:i w:val="false"/>
    </w:rPr>
  </w:style>
  <w:style w:type="character" w:styleId="WW8Num180z2">
    <w:name w:val="WW8Num180z2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  <w:sz w:val="20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30:00Z</dcterms:created>
  <dc:creator>mretamozo</dc:creator>
  <dc:description/>
  <cp:keywords/>
  <dc:language>en-US</dc:language>
  <cp:lastModifiedBy>kevin arthur ticse veliz</cp:lastModifiedBy>
  <cp:lastPrinted>2013-05-20T16:00:00Z</cp:lastPrinted>
  <dcterms:modified xsi:type="dcterms:W3CDTF">2013-05-22T17:34:00Z</dcterms:modified>
  <cp:revision>45</cp:revision>
  <dc:subject/>
  <dc:title>ANALISTA DE INVERSIONES (AI-082)</dc:title>
</cp:coreProperties>
</file>