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ional Abogado(a) en Violencia Familiar y Sexual para la UAIF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219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SERVICIO: </w:t>
      </w:r>
      <w:r>
        <w:rPr>
          <w:rFonts w:cs="Arial" w:ascii="Arial" w:hAnsi="Arial"/>
          <w:b/>
          <w:bCs/>
        </w:rPr>
        <w:t>Profesional Abogado(a) en Violencia Familiar y Sexual para la UAIFVF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Abogado(a) en Violencia Familiar y Sexual para la UAIFVF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2 años en el sector público o privado en la atención de casos de violencia familiar y/o sexu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 en Derecho con colegiatura y habilitación vig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r acciones de capacitación y asistencia técnica al personal que opera los servicios del programa, respecto a la atención de personas afectadas o involucradas en hechos de violencia familiar y sexual y al sistema de gestión de la 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l equipo técnico de los CEM sobre la intervención en los casos deriv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ar, proponer y evaluar lineamientos y normas para el funcionamiento de los servicios e atención en violencia familiar y sexual que brinda el Programa Nacional Contra la Violencia Familiar y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r y supervisar las actividades y atención que se brindan en los servicios de atención en violencia familiar y sexual que brinda 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servicios de atención y/o atender los casos de violencia familiar y sexual que le sean asig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mitir opinión técnica de los expedientes que ingresan a la UAIF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48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UAIFVF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de Atención Integral Frente a la Violencia Familiar y Sex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2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 Piso 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4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3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CAS N° 21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Profesional Abogado(a) en Violencia Familiar y Sexual para la UAIFVFS</w:t>
            </w:r>
          </w:p>
        </w:tc>
      </w:tr>
      <w:tr>
        <w:trPr>
          <w:trHeight w:val="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ABO-UAIF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de Atención Integral frente a la Violencia Familiar y Sexual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19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0z2">
    <w:name w:val="WW8Num180z2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  <w:sz w:val="20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0:00Z</dcterms:created>
  <dc:creator>mretamozo</dc:creator>
  <dc:description/>
  <cp:keywords/>
  <dc:language>en-US</dc:language>
  <cp:lastModifiedBy>kevin arthur ticse veliz</cp:lastModifiedBy>
  <cp:lastPrinted>2013-05-20T15:59:00Z</cp:lastPrinted>
  <dcterms:modified xsi:type="dcterms:W3CDTF">2013-05-22T17:34:00Z</dcterms:modified>
  <cp:revision>48</cp:revision>
  <dc:subject/>
  <dc:title>ANALISTA DE INVERSIONES (AI-082)</dc:title>
</cp:coreProperties>
</file>