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Sábados y Domingo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21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SD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1:00 p.m. a 07:00 p.m. los sábados y domingo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p.m. a 07.00 p.m. 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1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</w:t>
      </w:r>
      <w:r>
        <w:rPr>
          <w:rFonts w:cs="Arial" w:ascii="Arial" w:hAnsi="Arial"/>
          <w:bCs/>
        </w:rPr>
        <w:t xml:space="preserve"> ininterrumpido de 01.00 p.m. a 07.00 p.m. los sábados y domingos, incluyendo los feriados en dichos dí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3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3:00Z</dcterms:modified>
  <cp:revision>2</cp:revision>
  <dc:subject/>
  <dc:title>ANALISTA DE INVERSIONES (AI-082)</dc:title>
</cp:coreProperties>
</file>