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rofesionales para la orientación y consejería telefónica del servicio de Línea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- Horario Noche – Lunes a Viernes de 19:00 horas a 1:00 a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autoSpaceDE w:val="false"/>
        <w:ind w:left="3261" w:right="-59" w:hanging="3261"/>
        <w:rPr/>
      </w:pPr>
      <w:r>
        <w:rPr>
          <w:rFonts w:cs="Arial" w:ascii="Arial" w:hAnsi="Arial"/>
          <w:b/>
          <w:lang w:val="es-PE"/>
        </w:rPr>
        <w:t>CÓDIGO DE CONVOCATORIA</w:t>
        <w:tab/>
        <w:t>:</w:t>
      </w:r>
      <w:r>
        <w:rPr>
          <w:rFonts w:cs="Arial" w:ascii="Arial" w:hAnsi="Arial"/>
          <w:lang w:val="es-PE"/>
        </w:rPr>
        <w:tab/>
      </w:r>
      <w:r>
        <w:rPr>
          <w:rFonts w:cs="Arial" w:ascii="Arial" w:hAnsi="Arial"/>
          <w:b/>
          <w:lang w:val="es-PE"/>
        </w:rPr>
        <w:t>CAS N° 221-2013-MIMP-PNCVFS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autoSpaceDE w:val="false"/>
        <w:ind w:left="3261" w:right="-59" w:hanging="3261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</w:t>
        <w:tab/>
        <w:t>:</w:t>
        <w:tab/>
        <w:t>PROFESIONAL PARA LA ORIENTACIÓN Y CONSEJERÍA TELEFÓNICA DEL SERVICIO DE LÍNEA 100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autoSpaceDE w:val="false"/>
        <w:ind w:left="3261" w:right="-59" w:hanging="3261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ÓDIGO DE SERVICIO</w:t>
        <w:tab/>
        <w:t>:</w:t>
        <w:tab/>
        <w:t>ABO-L100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b/>
          <w:lang w:val="es-PE"/>
        </w:rPr>
        <w:t>dos (02)</w:t>
      </w:r>
      <w:r>
        <w:rPr>
          <w:rFonts w:cs="Arial" w:ascii="Arial" w:hAnsi="Arial"/>
          <w:lang w:val="es-PE"/>
        </w:rPr>
        <w:t xml:space="preserve"> profesionales para la orientación y consejería telefónica del servicio de Línea 100 - Horario Noche – Lunes a Viernes de 19:00 horas a 1:00 a.m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la temática de violencia familiar y/o sexual o afines en entidades públicas o privad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 19.00 hrs a 1:00 am.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.</w:t>
        <w:tab/>
      </w:r>
      <w:r>
        <w:rPr>
          <w:rFonts w:cs="Arial" w:ascii="Arial" w:hAnsi="Arial"/>
          <w:lang w:val="es-PE"/>
        </w:rPr>
        <w:t>Ingreso de datos del consultante, al registro de la LINEA 100 (Base  de Datos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f.</w:t>
        <w:tab/>
      </w:r>
      <w:r>
        <w:rPr>
          <w:rFonts w:cs="Arial" w:ascii="Arial" w:hAnsi="Arial"/>
          <w:lang w:val="es-PE"/>
        </w:rPr>
        <w:t>Seguimiento en los casos deriva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apacitación y difusión de la lí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  <w:tab/>
      </w:r>
      <w:r>
        <w:rPr>
          <w:rFonts w:cs="Arial" w:ascii="Arial" w:hAnsi="Arial"/>
          <w:lang w:val="es-PE"/>
        </w:rPr>
        <w:t>Participación en las actividades convocadas por la UAIFVFS y UPPIF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  <w:tab/>
      </w:r>
      <w:r>
        <w:rPr>
          <w:rFonts w:cs="Arial" w:ascii="Arial" w:hAnsi="Arial"/>
          <w:lang w:val="es-PE"/>
        </w:rPr>
        <w:t>Otras tareas que se le asigne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Tres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 Noche – Lunes a Viernes de 19:00 horas a 1:00 a.m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 Piso 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4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de Atención Integral Frente a la Violencia Familiar y Sexu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VOCATORIA CAS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2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 para la orientación y consejería telefónica del servicio de Línea 100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L100N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LÍNEA 100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21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5-22T17:35:00Z</dcterms:modified>
  <cp:revision>65</cp:revision>
  <dc:subject/>
  <dc:title/>
</cp:coreProperties>
</file>