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atención de casos 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23-2012-MIMP-PNCVFS     (CÓDIGO: </w:t>
      </w:r>
      <w:r>
        <w:rPr>
          <w:rFonts w:cs="Arial" w:ascii="Arial" w:hAnsi="Arial"/>
          <w:b/>
          <w:lang w:val="es-PE" w:eastAsia="en-US"/>
        </w:rPr>
        <w:t>PSI-L100A-P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s-PE"/>
        </w:rPr>
        <w:t>para la atención de casos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de 15:00 a 24:00 horas incluyendo los feriados en dichos dí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valuación y Diagnostico inicial de la persona afectada por hechos de violencia familiar o sexual que acuden a los servici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s promocional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: Lunes a viernes de 15:00 a 24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4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Symbol" w:hAnsi="Symbol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ahoma" w:hAnsi="Tahoma" w:eastAsia="Times New Roman" w:cs="Times New Roman"/>
    </w:rPr>
  </w:style>
  <w:style w:type="character" w:styleId="WW8Num154z1">
    <w:name w:val="WW8Num154z1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rFonts w:ascii="Arial" w:hAnsi="Arial" w:cs="Arial"/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6:00Z</dcterms:created>
  <dc:creator>mretamozo</dc:creator>
  <dc:description/>
  <dc:language>en-US</dc:language>
  <cp:lastModifiedBy>jreyes</cp:lastModifiedBy>
  <cp:lastPrinted>2012-09-12T16:55:00Z</cp:lastPrinted>
  <dcterms:modified xsi:type="dcterms:W3CDTF">2012-09-28T17:36:00Z</dcterms:modified>
  <cp:revision>2</cp:revision>
  <dc:subject/>
  <dc:title>ANALISTA DE INVERSIONES (AI-082)</dc:title>
</cp:coreProperties>
</file>