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las acciones de prevención y promoción contra la violencia familiar y sexual en 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28 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</w:t>
      </w:r>
      <w:bookmarkStart w:id="0" w:name="_GoBack"/>
      <w:bookmarkEnd w:id="0"/>
      <w:r>
        <w:rPr>
          <w:rFonts w:cs="Arial" w:ascii="Arial" w:hAnsi="Arial"/>
          <w:b/>
          <w:lang w:val="es-PE"/>
        </w:rPr>
        <w:t>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dos (02) trabajadores(as) para las acciones de prevención y promoción contra la violencia familiar y sexual en 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ínima de 1 año en el desarrollo de proyectos sociales y/o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 animación sociocultural así como de organización  y 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Cs/>
          <w:sz w:val="14"/>
          <w:szCs w:val="14"/>
          <w:u w:val="none"/>
          <w:lang w:val="es-PE"/>
        </w:rPr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2021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es-PE"/>
              </w:rPr>
              <w:t>(**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ANUC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3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IU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U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 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sz w:val="24"/>
          <w:szCs w:val="24"/>
          <w:lang w:val="es-PE"/>
        </w:rPr>
        <w:t xml:space="preserve">  </w:t>
      </w:r>
      <w:r>
        <w:rPr>
          <w:rFonts w:cs="Arial" w:ascii="Arial" w:hAnsi="Arial"/>
          <w:lang w:val="es-PE"/>
        </w:rPr>
        <w:t>(**)  Renovable según desempeñ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6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5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25" w:leader="none"/>
        </w:tabs>
        <w:ind w:left="567" w:hanging="567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7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851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</w:t>
            </w:r>
          </w:p>
        </w:tc>
      </w:tr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eastAsia="en-US"/>
              </w:rPr>
              <w:t>(</w:t>
            </w:r>
            <w:r>
              <w:rPr>
                <w:rFonts w:cs="Arial"/>
                <w:lang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lang w:eastAsia="en-US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r ejemplo: Habilitado hasta el 30 de junio de 2013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lang w:eastAsia="en-US"/>
              </w:rPr>
              <w:t>CAS N° 228-2013-MIMP-PNCVFS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MOTOR/A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lang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393"/>
        <w:gridCol w:w="1764"/>
        <w:gridCol w:w="2324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CÓDIGO DE CONVOCATORIA: CAS N° 228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lang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nejo básico a nivel usuario del entorno Windows y redes sociales de internet (Facebook, Twitter, Youtub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</w:tbl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1:35:00Z</dcterms:created>
  <dc:creator>kevin arthur ticse veliz</dc:creator>
  <dc:description/>
  <cp:keywords/>
  <dc:language>en-US</dc:language>
  <cp:lastModifiedBy>kevin arthur ticse veliz</cp:lastModifiedBy>
  <cp:lastPrinted>2013-03-27T12:49:00Z</cp:lastPrinted>
  <dcterms:modified xsi:type="dcterms:W3CDTF">2013-05-24T19:48:00Z</dcterms:modified>
  <cp:revision>6</cp:revision>
  <dc:subject/>
  <dc:title/>
</cp:coreProperties>
</file>