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para las acciones de prevención y promoción contra la violencia familiar y sexual en 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29 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</w:t>
      </w:r>
      <w:bookmarkStart w:id="0" w:name="_GoBack"/>
      <w:bookmarkEnd w:id="0"/>
      <w:r>
        <w:rPr>
          <w:rFonts w:cs="Arial" w:ascii="Arial" w:hAnsi="Arial"/>
          <w:b/>
          <w:lang w:val="es-PE"/>
        </w:rPr>
        <w:t>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seis (6) trabajadores(as) para las acciones de prevención y promoción contra la violencia familiar y sexual en 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mínima de 1 año en el desarrollo de proyectos sociales o acciones de prevención de la violencia familiar y sexual en el sector público o privado.</w:t>
            </w:r>
          </w:p>
        </w:tc>
      </w:tr>
      <w:tr>
        <w:trPr>
          <w:trHeight w:val="139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 de animación sociocultural así como de organización  y 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las carreras de Psicología, Trabajo Social, Antropología, Sociología, Obstetricia, Enfermería, Ciencias de la Comunicación o Educación.</w:t>
            </w:r>
          </w:p>
        </w:tc>
      </w:tr>
      <w:tr>
        <w:trPr>
          <w:trHeight w:val="7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a a la problemática de la violencia familiar y sexual a través de maestrías, diplomada, cursos u otras acciones de capacitación.</w:t>
            </w:r>
          </w:p>
        </w:tc>
      </w:tr>
      <w:tr>
        <w:trPr>
          <w:trHeight w:val="2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2021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val="es-PE"/>
              </w:rPr>
              <w:t>(**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5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HINCHER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URIMA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1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AMANG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CUCH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ANCAVELI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CAVEL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ASC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11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U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M SAN ANTONIO DE PUTI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  Incluye los montos y afiliaciones de Ley, así como toda deducción aplicable al trabajador.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u w:val="none"/>
          <w:lang w:val="es-PE"/>
        </w:rPr>
        <w:t xml:space="preserve">(**) </w:t>
      </w:r>
      <w:r>
        <w:rPr>
          <w:rFonts w:cs="Arial" w:ascii="Arial" w:hAnsi="Arial"/>
          <w:b w:val="false"/>
          <w:u w:val="none"/>
          <w:lang w:val="es-PE"/>
        </w:rPr>
        <w:t xml:space="preserve"> Renovable según desempeñ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6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5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1725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278" w:top="107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278" w:top="1077" w:footer="0" w:bottom="851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lang w:val="es-ES" w:eastAsia="en-US"/>
              </w:rPr>
              <w:t>Verifique la información proporcionada para que su inscripción sea válida</w:t>
            </w:r>
          </w:p>
        </w:tc>
      </w:tr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TELÉFONO DE CASA </w:t>
            </w:r>
            <w:r>
              <w:rPr>
                <w:rFonts w:cs="Arial"/>
                <w:sz w:val="18"/>
                <w:szCs w:val="18"/>
                <w:lang w:eastAsia="en-US"/>
              </w:rPr>
              <w:t>(</w:t>
            </w:r>
            <w:r>
              <w:rPr>
                <w:rFonts w:cs="Arial"/>
                <w:lang w:eastAsia="en-US"/>
              </w:rPr>
              <w:t>u otro de referencia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r ej: Colegio de Abogados de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r ejemplo: Habilitado hasta el 30 de junio de 2013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rFonts w:cs="Arial"/>
                <w:b/>
                <w:lang w:eastAsia="en-US"/>
              </w:rPr>
              <w:t>CAS N° 229-2013-MIMP-PNCVFS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lang w:eastAsia="en-US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393"/>
        <w:gridCol w:w="1764"/>
        <w:gridCol w:w="2324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CÓDIGO DE CONVOCATORIA: CAS N° 229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lang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onocimiento del idioma quechu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  <w:tr>
        <w:trPr>
          <w:trHeight w:val="686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anejo básico a nivel usuario del entorno Windows y redes sociales de internet (Facebook, Twitter, Youtub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</w:tbl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39:00Z</dcterms:created>
  <dc:creator>kevin arthur ticse veliz</dc:creator>
  <dc:description/>
  <cp:keywords/>
  <dc:language>en-US</dc:language>
  <cp:lastModifiedBy>kevin arthur ticse veliz</cp:lastModifiedBy>
  <cp:lastPrinted>2013-05-21T09:49:00Z</cp:lastPrinted>
  <dcterms:modified xsi:type="dcterms:W3CDTF">2013-05-24T19:49:00Z</dcterms:modified>
  <cp:revision>5</cp:revision>
  <dc:subject/>
  <dc:title/>
</cp:coreProperties>
</file>