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casos de violencia familiar y sexual de Centro Emergencia Mujer Dá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32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Dátem del Marañón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38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DÁTEM DEL MARAÑ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4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4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  <w:tab w:val="left" w:pos="1788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32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ÓLOGO(A)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DÁTEM DEL MARAÑÓN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9"/>
        <w:gridCol w:w="3260"/>
        <w:gridCol w:w="2410"/>
        <w:gridCol w:w="2152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TextBody"/>
        <w:ind w:left="567" w:right="108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32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la Guía de Atención Integral de los 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2">
    <w:name w:val="WW8Num95z2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  <w:sz w:val="20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2">
    <w:name w:val="WW8Num128z2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i w:val="false"/>
      <w:sz w:val="20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eastAsia="Times New Roman" w:cs="Arial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1-11T10:49:00Z</cp:lastPrinted>
  <dcterms:modified xsi:type="dcterms:W3CDTF">2013-05-24T19:09:00Z</dcterms:modified>
  <cp:revision>59</cp:revision>
  <dc:subject/>
  <dc:title>ANALISTA DE INVERSIONES (AI-082)</dc:title>
</cp:coreProperties>
</file>