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>para la atención de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33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ocho (04) abogados(as) para la atención de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1976"/>
        <w:gridCol w:w="1284"/>
        <w:gridCol w:w="1276"/>
        <w:gridCol w:w="127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IT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ENTANIL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. CONSTIT. DEL CALLA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AUY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URIMAGU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426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4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4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23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2393"/>
        <w:gridCol w:w="2161"/>
        <w:gridCol w:w="2985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3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1:00Z</dcterms:created>
  <dc:creator>kevin arthur ticse veliz</dc:creator>
  <dc:description/>
  <cp:keywords/>
  <dc:language>en-US</dc:language>
  <cp:lastModifiedBy>jnajarro</cp:lastModifiedBy>
  <dcterms:modified xsi:type="dcterms:W3CDTF">2013-06-11T23:40:00Z</dcterms:modified>
  <cp:revision>43</cp:revision>
  <dc:subject/>
  <dc:title/>
</cp:coreProperties>
</file>