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s para </w:t>
      </w:r>
      <w:r>
        <w:rPr>
          <w:rFonts w:cs="Arial" w:ascii="Arial" w:hAnsi="Arial"/>
          <w:b/>
          <w:lang w:val="es-PE"/>
        </w:rPr>
        <w:t>Centro de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: CAS N° 238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tres (03) admisionistas para Centro de Emergencia Mujer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  <w:lang w:val="es-PE"/>
        </w:rPr>
      </w:pPr>
      <w:r>
        <w:rPr>
          <w:rFonts w:cs="Arial" w:ascii="Arial" w:hAnsi="Arial"/>
          <w:b/>
          <w:bCs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411"/>
        <w:gridCol w:w="1141"/>
        <w:gridCol w:w="992"/>
        <w:gridCol w:w="1276"/>
      </w:tblGrid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tribución Men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TABAMB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uríma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ATEM DEL MARAÑ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708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7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3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7"/>
        <w:gridCol w:w="2977"/>
        <w:gridCol w:w="1984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2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7"/>
        <w:gridCol w:w="2977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4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 N° 238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402"/>
        <w:gridCol w:w="2126"/>
        <w:gridCol w:w="2294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ab/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0:00Z</dcterms:created>
  <dc:creator>kevin arthur ticse veliz</dc:creator>
  <dc:description/>
  <cp:keywords/>
  <dc:language>en-US</dc:language>
  <cp:lastModifiedBy>kevin arthur ticse veliz</cp:lastModifiedBy>
  <cp:lastPrinted>2013-02-22T17:37:00Z</cp:lastPrinted>
  <dcterms:modified xsi:type="dcterms:W3CDTF">2013-05-24T14:07:00Z</dcterms:modified>
  <cp:revision>25</cp:revision>
  <dc:subject/>
  <dc:title/>
</cp:coreProperties>
</file>