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rofesional técnico responsable de la sala de cuidado de niños del CEM Lima Cerc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o tarde: 4:15 a 11:00 p.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42-2012-MIMP-PNCVFS   (CÓDIGO: </w:t>
      </w:r>
      <w:r>
        <w:rPr>
          <w:rFonts w:cs="Arial" w:ascii="Arial" w:hAnsi="Arial"/>
          <w:b/>
          <w:bCs/>
          <w:lang w:val="en-US" w:eastAsia="en-US"/>
        </w:rPr>
        <w:t>PTR-CEMLIM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</w:t>
      </w:r>
      <w:r>
        <w:rPr>
          <w:rFonts w:cs="Arial" w:ascii="Arial" w:hAnsi="Arial"/>
          <w:bCs/>
        </w:rPr>
        <w:t>profesional técnico responsable de la sala de cuidado de niños del CEM Lima Cercad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acreditada minima de 01 año en el cuidado de niños/as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trabajo con niños y niñas. 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écnico en Ciencias de la Salud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ón y/o talleres en estimulación temprana y primeros auxilios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rabajo con niños/niñas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s y no estar registrado en el REDAM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calidad de atención en los servicios del CEM creando con un espacio adecuado para los niños de 1 a 10 años que acompañan a las personas involucradas en hechos de Violencia Familiar y Sexual, mientras éstas realizan las consultas correspondientes con los diferentes profesion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un espacio lúdico que estimule la expresión de emociones de los hijos(as) de personas involucradas en hechos de violencia familiar y sexual que acuden al CE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tividades de juego, canto, dibujo y pintura, a fin  de que los niños  de 1 a 10 años que acuden al CEM realicen actividades que son parte de su formación psico-educativa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Permitir que a través del cuidado de niños, los profesionales de atención del CEM, puedan brindar una adecuada atención a las víctimas de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igilar que los niños asistentes al espacio del cuidado de niños no sufran accidentes considerables que afecten su integridad fsic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Otros que se les asigne para el correcto funcionamiento del servic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Lima 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1,8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w:t xml:space="preserve">Horario: </w:t>
      </w:r>
      <w:r>
        <w:rPr>
          <w:rFonts w:cs="Arial" w:ascii="Arial" w:hAnsi="Arial"/>
          <w:bCs/>
        </w:rPr>
        <w:t>Turno tarde: 4:15 a 11:00 p.m.</w:t>
      </w:r>
    </w:p>
    <w:p>
      <w:pPr>
        <w:pStyle w:val="Normal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5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al 3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documento que acredite formación profesional técnico en ciencias de la salud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4"/>
          <w:szCs w:val="14"/>
          <w:u w:val="none"/>
          <w:lang w:eastAsia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3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trabajo con niños/niñ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8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denunciado(a) por hechos de violencia familiar y sexual; no haber sido demandado(a) por materias que afecten los derechos del niño, niña y adolescentes y no estar registrado en el RE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2">
    <w:name w:val="WW8Num12z2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eastAsia="Times New Roman" w:cs="Times New Roman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Arial" w:hAnsi="Arial" w:cs="Arial"/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Arial" w:hAnsi="Arial" w:cs="Arial"/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cs="Arial"/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Tahoma" w:hAnsi="Tahoma" w:eastAsia="Times New Roman" w:cs="Times New Roman"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Tahoma" w:hAnsi="Tahoma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rFonts w:ascii="Tahoma" w:hAnsi="Tahoma" w:eastAsia="Times New Roman" w:cs="Times New Roman"/>
    </w:rPr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rFonts w:ascii="Arial" w:hAnsi="Arial" w:cs="Arial"/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Arial" w:hAnsi="Arial" w:cs="Arial"/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ahoma" w:hAnsi="Tahoma" w:eastAsia="Times New Roman" w:cs="Times New Roman"/>
    </w:rPr>
  </w:style>
  <w:style w:type="character" w:styleId="WW8Num146z1">
    <w:name w:val="WW8Num146z1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Arial" w:hAnsi="Arial" w:cs="Arial"/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Arial" w:hAnsi="Arial" w:eastAsia="Times New Roman" w:cs="Aria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7:00Z</dcterms:created>
  <dc:creator>mretamozo</dc:creator>
  <dc:description/>
  <dc:language>en-US</dc:language>
  <cp:lastModifiedBy>jbouroncle</cp:lastModifiedBy>
  <cp:lastPrinted>2012-08-15T22:06:00Z</cp:lastPrinted>
  <dcterms:modified xsi:type="dcterms:W3CDTF">2012-10-17T13:37:00Z</dcterms:modified>
  <cp:revision>2</cp:revision>
  <dc:subject/>
  <dc:title>ANALISTA DE INVERSIONES (AI-082)</dc:title>
</cp:coreProperties>
</file>