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para acciones de sistematización y registro en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43-2012-MIMP-PNCVFS   (CÓDIGO: </w:t>
      </w:r>
      <w:r>
        <w:rPr>
          <w:rFonts w:cs="Arial" w:ascii="Arial" w:hAnsi="Arial"/>
          <w:b/>
          <w:bCs/>
          <w:lang w:val="en-US" w:eastAsia="en-US"/>
        </w:rPr>
        <w:t>AASR-UGD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poyo para acciones de sistematización y registro en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1 año en labores afines al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violencia familiar y/o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experiencia en labores de formulación, edición y sistematización de document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experiencia para la organización de archivos y expedientes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 (a) con un elevado sentido de la responsabilidad y ca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y capacidad de organización para el trabajo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coordinar y trabajar en equipo por logros comun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apegarse a la planificación de rutinas pre-establecidas y permanentes para el cumplimiento y las metas y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ci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 de las carreras universitarias de trabajo social, psicología, derecho y/o educ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capacitación acreditada en género y violencia familiar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Office a nivel intermedio: Excel (tablas dinámicas), Word (combinación de documentos) y Power Point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poyo en las labores de sistematización, organización de datos, recopilación y clasificación documental sobre la temática de violencia familia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elaboración de resúmenes, boletines y hojas informativas del te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seguimiento del registro de atenciones de feminicidio, coordinando con los CEM que han reportado casos la actualización de la data al mes y a los tres meses de producido el hech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registro de chat, redes sociales y línea 100 en a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implementación de las mesas de registro de violencia feminic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registro de las “hoja de ruta” para seguimiento de casos de violencia feminic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poyo cuando sea necesario en la digitación y crítica codificación de las bases de dato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de inducción y supervisión de los sistemas de registr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las actividades de registro y sistematización con la especialista en sistematización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egresad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 (tablas dinámicas), Word (combinación de documentos)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8:00Z</dcterms:created>
  <dc:creator>mretamozo</dc:creator>
  <dc:description/>
  <dc:language>en-US</dc:language>
  <cp:lastModifiedBy>jbouroncle</cp:lastModifiedBy>
  <cp:lastPrinted>2012-08-15T22:06:00Z</cp:lastPrinted>
  <dcterms:modified xsi:type="dcterms:W3CDTF">2012-10-17T13:38:00Z</dcterms:modified>
  <cp:revision>2</cp:revision>
  <dc:subject/>
  <dc:title>ANALISTA DE INVERSIONES (AI-082)</dc:title>
</cp:coreProperties>
</file>