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244-2012-MIMP-PNCVFS   (CÓDIGO: EP2-UP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(a) Especialista en Presupuesto I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Unidad de Planeamiento y Resultad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02 años en área de presupuesto de la Administración Pública.</w:t>
            </w:r>
          </w:p>
        </w:tc>
      </w:tr>
      <w:tr>
        <w:trPr>
          <w:trHeight w:val="1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Bachiller universitario en ciencias administrativas, contabilidad, economía o afine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ertificada en el manejo del Sistema Integrado de Administración Financiera (SIAF), módulo presupuestario, desde el año 2010.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ar en la formulación del proyecto de presupuesto para el siguiente año fiscal al vigente, de acuerdo a la directiva de programación y formulación presupuestal vigent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oordinar las modificaciones presupuestarias, según las orientaciones de la Unidad de Planeamiento y Resulta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revisión de documentación sustentatoria para la emisión de informes de certificación de crédito presupuestario correspondient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ar en la elaboración del cierre y conciliación presupuestal del PNCVFS, de acuerdo a la normatividad vigent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ar  en la elaboración de informes periódicos sobre la gestión presupuestaria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 estadísticas mensuales de ejecución presupuestal, a nivel de componentes, metas y por fuentes de financiamient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el (la) jefe(a) inmediato(a)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 Prorrogable de acuerdo a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constancia o certificado que acredite condición de egresado universitario en ciencias administrativas, contabilidad, economía o afines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8:00Z</dcterms:created>
  <dc:creator>admin</dc:creator>
  <dc:description/>
  <dc:language>en-US</dc:language>
  <cp:lastModifiedBy>jbouroncle</cp:lastModifiedBy>
  <dcterms:modified xsi:type="dcterms:W3CDTF">2012-10-17T13:38:00Z</dcterms:modified>
  <cp:revision>2</cp:revision>
  <dc:subject/>
  <dc:title/>
</cp:coreProperties>
</file>