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Conductor Profesion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245-2012-MIMP-PNCVFS   (CÓDIGO: CON-JLO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conductor profesion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5 años como conductor o chofer en traslado de person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técnicos de su especialidad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dad proactiv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Amplio criterio,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 complet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onocimientos técnicos de mecánica automotriz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r brevete A-2 profesion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para apoyar en comisiones local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y habilidad para apoyar cualquier tipo de contingenci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automóviles o camionetas para transporte de personal y/o carga en zonas urbanas y rura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visitas sociales, distribución de bienes y otras que sean encomendad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labores básicas de mantenimiento, reparaciones mecánicas y de conservación del vehícul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idado y mantenimiento diario del vehículo que se le asign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el Jefe de Logística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certificado de estudios secundarios completos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brevete A-2 profesional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técnicos de mecánica automotr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para apoyar en comisiones loc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y habilidad para apoyar cualquier tipo de contin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956" w:hanging="0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9:00Z</dcterms:created>
  <dc:creator>admin</dc:creator>
  <dc:description/>
  <dc:language>en-US</dc:language>
  <cp:lastModifiedBy>jbouroncle</cp:lastModifiedBy>
  <cp:lastPrinted>2012-09-27T01:22:00Z</cp:lastPrinted>
  <dcterms:modified xsi:type="dcterms:W3CDTF">2012-10-17T13:39:00Z</dcterms:modified>
  <cp:revision>2</cp:revision>
  <dc:subject/>
  <dc:title/>
</cp:coreProperties>
</file>