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argado(a) de contrata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46-2012-MIMP-PNCVFS   (CÓDIGO: </w:t>
      </w:r>
      <w:r>
        <w:rPr>
          <w:rFonts w:cs="Arial" w:ascii="Arial" w:hAnsi="Arial"/>
          <w:b/>
          <w:bCs/>
          <w:lang w:val="en-US" w:eastAsia="en-US"/>
        </w:rPr>
        <w:t>ECO-JLOG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encargado(a) de contratacion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03 años en Logística en el Sector Público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ción de Servici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l logr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en administración, economía, derecho, ingeniería industrial o contabilidad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especialización en contrataciones del Estado bajo el ámbito del D.L. N° 1017 y su reglamento, con una carga horaria no menor de 80 horas lectivas y otorgadas por entidad acreditada mediante convenio con OSC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studios de especialización en logística con una carga horaria acumulada no menor de 60 horas debidamente acreditadas en los últimos 05 añ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el SIAF, SIGA y SEACE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Acreditación vigente de funcionario o servidor certificado por el OSC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 formado parte de comités especiales Ad Hoc y/o permanentes para la contratación de bienes y/o servicios bajo la Ley de Contrataciones del Estado (acreditar con documentos)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onocimiento de las normas de contabilidad y tesorería del Sector Públic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intermedio de Word, Excel y Power Point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los lineamientos de política, planes y programas del sistema de contrataciones de la Ent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l proyecto de lineamientos para elaboración del PAC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y consolidación del cuadro de necesidades de las áreas usuari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l  Plan Anual de Contrataciones de la Ent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los Informes Técnicos para las modificaciones del PAC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los informes de evaluación del PAC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l Plan Operativo y evaluaciones trimestrales del POI de la Unidad de Logístic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l Informe de Publicidad Estat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l Informe de Contrataciones Ley de Transparencia N° 27806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informe de indicadores de ecoefici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lanificar, programar y organizar la atención de requerimientos de bienes y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solidar y analizar las necesidades de los distintos usuarios a fin de planificar y desarrollar compras conjuntas de la Ent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studios de posibilidades que ofrece el mercad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de carácter presupuestal para la asignación del presupuesto necesario para las contrataciones de la Ent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documentos y/o resoluciones para la aprobación de expedientes de contrataciones y bases administrativ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sistencia Técnica al Comité Especial o al Órgano  Encargado de las Contrataciones, respecto de consultas, observaciones, impugnaciones, reclamaciones o en general respecto de los actuados en las diferentes etapas de los procesos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jecución de procesos de selección bajo el ámbito de las normas de contratación estatal, convenio marco y subasta invers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ar información de procesos de selección, contratos y PAC en el SEAC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bre la ejecución de procesos de selección y PAC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informes y/u otros documentos necesarios para la adecuada gestión de las contrataciones de la Ent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Certificaciones de Crédito Presupuestario, compromisos en el SIAF, así como coordinar la fase de devengado y giro de las contrataciones efectu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y Suscripción de Ordenes de Compras y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oportunidades de mejora de procesos de contratación y proponer alternativas de solu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tención a los órganos de control e informe de seguimientos de medidas correctivas e implementación de recomendacio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instructivos, directivas, procesos, procedimientos y en general cualquier dispositivo legal u operativo encomendado por la Jefatur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ducir y supervisar la organización y estructuración de los expedientes generados por cada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actualizados los archivos de los procesos de selección asignados y adquisiciones menores a tres unidades impositivas tributari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pervisar el registro de las actas en cada libro, por cada tipo de proceso de selección según sea el caso y mantener la custodia respectiv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actualizados los archivos de órdenes de compras y de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para conducir los procesos de selección que se convoque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en 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que para el cumplimiento de los objetivos de la Entidad, le sean encomendados por el Jefe de Logístic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, evaluación técnica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simple de la acreditación vigente de funcionario o servidor certificado por el OSC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documento que acredite haber formado parte de comités especiales Ad Hoc y/o permanentes para la contratación de bienes y/o servicios bajo la Ley de Contrataciones del Estado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las normas de contabilidad y tesorería del sector públ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intermedio de Word, Excel y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rFonts w:ascii="Tahoma" w:hAnsi="Tahoma" w:eastAsia="Times New Roman" w:cs="Times New Roman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cs="Arial"/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ahoma" w:hAnsi="Tahoma" w:eastAsia="Times New Roman" w:cs="Times New Roman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2">
    <w:name w:val="WW8Num104z2"/>
    <w:qFormat/>
    <w:rPr>
      <w:rFonts w:ascii="Arial" w:hAnsi="Arial" w:cs="Arial"/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Tahoma" w:hAnsi="Tahoma" w:eastAsia="Times New Roman" w:cs="Times New Roman"/>
    </w:rPr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rFonts w:ascii="Arial" w:hAnsi="Arial" w:cs="Arial"/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ahoma" w:hAnsi="Tahoma" w:eastAsia="Times New Roman" w:cs="Times New Roman"/>
    </w:rPr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0:00Z</dcterms:created>
  <dc:creator>mretamozo</dc:creator>
  <dc:description/>
  <dc:language>en-US</dc:language>
  <cp:lastModifiedBy>jbouroncle</cp:lastModifiedBy>
  <cp:lastPrinted>2012-09-27T10:52:00Z</cp:lastPrinted>
  <dcterms:modified xsi:type="dcterms:W3CDTF">2012-10-17T13:40:00Z</dcterms:modified>
  <cp:revision>2</cp:revision>
  <dc:subject/>
  <dc:title>ANALISTA DE INVERSIONES (AI-082)</dc:title>
</cp:coreProperties>
</file>