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 de Admisionistas</w:t>
      </w:r>
      <w:r>
        <w:rPr>
          <w:rFonts w:cs="Arial" w:ascii="Arial" w:hAnsi="Arial"/>
          <w:b/>
          <w:bCs/>
          <w:lang w:val="es-P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  <w:t xml:space="preserve">para </w:t>
      </w:r>
      <w:r>
        <w:rPr>
          <w:rFonts w:cs="Arial" w:ascii="Arial" w:hAnsi="Arial"/>
          <w:b/>
          <w:lang w:val="es-PE"/>
        </w:rPr>
        <w:t xml:space="preserve">Centro de Emergencia Mujer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CÓDIGO DE </w:t>
      </w:r>
      <w:r>
        <w:rPr>
          <w:rFonts w:cs="Arial" w:ascii="Arial" w:hAnsi="Arial"/>
          <w:b/>
          <w:lang w:val="es-PE"/>
        </w:rPr>
        <w:t xml:space="preserve">CONVOCATORIA CAS N° 246-2013-MIMP-PNCVFS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s-PE"/>
        </w:rPr>
        <w:t>Contratar los servicios de dos (02) admisionistas para Centro de Emergencia Mujer.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de 01 año en su especialidad y/o servicios sociales afines al tema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acreditada en áreas de atención, prevención y/o registro de violencia familiar, violencia sexual y/o violencia hacia la muj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bre la problemática de violencia familiar y sexual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ción y confidencialida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resado de las carreras universitarias de trabajo social, psicología o derecho de preferencia. Otras carreras que puede considerarse: sociología, enfermería, obstetricia, comunicación y educación (de especialidad afín al servicio). Se considerará a titulado de Instituto Superior Pedagógico e Instituto Superior Tecnológico, también de especialidad afín al servicio.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creditada afín a la temática de  violencia familiar, violencia sexual, género y/o derechos humanos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able contar con capacitación acreditada en procesamiento de dat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en Excel a nivel intermedi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y experiencia en entorno WEB, navegación, correo electrónico, chat, carga y descarga de archiv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star denunciado(a) por hechos de violencia familiar y sexual; no haber sido demandado(a) por materias que afecten los derechos del Niño, Niña y Adolescente y no estar registrado(a) en el REDAM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Realizar la recepción y acogida de las personas que acuden al CEM, identificar el motivo de la consulta y orientar respecto a los servicios ofrecid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Derivar los casos que no constituyen violencia familiar y sexual a las instituciones compet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erivar a las personas afectadas por hechos de violencia para su Atención Básic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Identificar los casos prioritarios o urgentes: personas que se encuentran en crisis emocional, urgencia de salud física  y mental, situación de riesgo inminente o violencia física o sexual reciente. Derivarlos de inmediatos a los profesionales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Registrar los casos y atenciones de violencia familiar y sexual en las fichas y formatos correspondi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Efectuar mensualmente el procesamiento de datos y remitir la estadística a la seda central de PNCVF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Organizar, archivar y custodiar las fichas de registro de casos y atencion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Brindar apoyo en la elaboración de reportes y difusión de las estadísticas del CEM.</w:t>
        <w:tab/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  <w:lang w:val="es-PE"/>
        </w:rPr>
        <w:tab/>
        <w:t>Elaborar “alertas informativas” de la atención de los casos al interior del CEM para optimizar la at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</w:r>
      <w:r>
        <w:rPr>
          <w:rFonts w:cs="Arial" w:ascii="Arial" w:hAnsi="Arial"/>
          <w:lang w:val="es-PE"/>
        </w:rPr>
        <w:tab/>
        <w:t>Recepcionar los documentos que ingresan al CEM y derivarlos al (la) Coordinador(a)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  <w:lang w:val="es-PE"/>
        </w:rPr>
        <w:t>k.</w:t>
      </w:r>
      <w:r>
        <w:rPr>
          <w:rFonts w:cs="Arial" w:ascii="Arial" w:hAnsi="Arial"/>
          <w:lang w:val="es-PE"/>
        </w:rPr>
        <w:tab/>
        <w:t>Cumplir con los establecido en la Guía de Atención Integral de los Centros Emergencia Mujer aprobada mediante Resolución Ministerial N° 185-2009-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</w:r>
    </w:p>
    <w:tbl>
      <w:tblPr>
        <w:tblW w:w="923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942"/>
        <w:gridCol w:w="1628"/>
        <w:gridCol w:w="1390"/>
        <w:gridCol w:w="1293"/>
        <w:gridCol w:w="1842"/>
      </w:tblGrid>
      <w:tr>
        <w:trPr>
          <w:trHeight w:val="4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tribución Mensual (*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. de Servicios Requeridos</w:t>
            </w:r>
          </w:p>
        </w:tc>
      </w:tr>
      <w:tr>
        <w:trPr>
          <w:trHeight w:val="29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DM-0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NAUT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ORE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,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29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DM-0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TUMBE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UMB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/>
          <w:bCs/>
          <w:sz w:val="16"/>
          <w:szCs w:val="16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probación de la convoca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 w:eastAsia="en-US"/>
              </w:rPr>
              <w:t>30 de mayo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7 de junio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Sub Unidad de Informática 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8 al 24 de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jun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25 de jun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2 de julio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3 de julio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04 al 05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8 de julio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0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1 de julio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>
          <w:trHeight w:val="298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984"/>
        <w:gridCol w:w="2126"/>
      </w:tblGrid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246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SIONIST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00"/>
        <w:gridCol w:w="3411"/>
        <w:gridCol w:w="2409"/>
        <w:gridCol w:w="1980"/>
      </w:tblGrid>
      <w:tr>
        <w:trPr>
          <w:trHeight w:val="2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172"/>
        <w:gridCol w:w="1417"/>
        <w:gridCol w:w="165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ONVOCATORIA CAS N° 246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433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en Excel a nivel intermed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67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y experiencia en entorno WEB, navegación, correo electrónico, chat, carga y descarga de archiv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03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01:00Z</dcterms:created>
  <dc:creator>kevin arthur ticse veliz</dc:creator>
  <dc:description/>
  <cp:keywords/>
  <dc:language>en-US</dc:language>
  <cp:lastModifiedBy>kevin arthur ticse veliz</cp:lastModifiedBy>
  <cp:lastPrinted>2013-03-26T15:16:00Z</cp:lastPrinted>
  <dcterms:modified xsi:type="dcterms:W3CDTF">2013-05-30T19:38:00Z</dcterms:modified>
  <cp:revision>10</cp:revision>
  <dc:subject/>
  <dc:title/>
</cp:coreProperties>
</file>