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 para apoyo en patrimo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48-2012-MIMP-PNCVFS   (CÓDIGO: </w:t>
      </w:r>
      <w:r>
        <w:rPr>
          <w:rFonts w:cs="Arial" w:ascii="Arial" w:hAnsi="Arial"/>
          <w:b/>
          <w:bCs/>
          <w:lang w:val="en-US" w:eastAsia="en-US"/>
        </w:rPr>
        <w:t>APA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écnico para apoyo en patrimoni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03 años en entidades públicas en el área de patrimonio o abastecimiento.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écnicos concluidos de contabilidad.</w:t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tación afín al servicio, en saneamiento, inventario, tasación y tratamiento contabl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administración de bienes estatales. 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entorno Windows a nivel usuar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ción, Sistematización y Seguimiento de las Actas de Transferencia a los Gobiernos Loc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los Bienes Patrimon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los documentos de movimientos de Bie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informes técnicos  para el alta y baja de los bienes patrimon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los bienes adquiridos y la asignación de las respectivas cuentas contab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os documentos de movimiento de bienes (Acta de Transferencia, Acta de Asignación, Acta de Desplazamiento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as actividades que le asigne el Jefe inmediato superior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416" w:hanging="336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ocumento que acredite estudios técnicos concluidos de contabilidad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+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entorno Windows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Tahoma" w:hAnsi="Tahoma" w:eastAsia="Times New Roman" w:cs="Times New Roman"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ahoma" w:hAnsi="Tahoma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6:00Z</dcterms:created>
  <dc:creator>mretamozo</dc:creator>
  <dc:description/>
  <dc:language>en-US</dc:language>
  <cp:lastModifiedBy>jbouroncle</cp:lastModifiedBy>
  <cp:lastPrinted>2012-09-27T00:50:00Z</cp:lastPrinted>
  <dcterms:modified xsi:type="dcterms:W3CDTF">2012-10-17T14:06:00Z</dcterms:modified>
  <cp:revision>2</cp:revision>
  <dc:subject/>
  <dc:title>ANALISTA DE INVERSIONES (AI-082)</dc:title>
</cp:coreProperties>
</file>