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legal para la Jefatura de Asesoría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9-2012-MIMP-PNCVFS   (CÓDIGO: </w:t>
      </w:r>
      <w:r>
        <w:rPr>
          <w:rFonts w:cs="Arial" w:ascii="Arial" w:hAnsi="Arial"/>
          <w:b/>
          <w:bCs/>
          <w:lang w:val="en-US" w:eastAsia="en-US"/>
        </w:rPr>
        <w:t>EL1-JA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leg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Asesoría Leg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profesional no menor de cinco (5)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creditada mínima de 1 año en asesoría legal o afines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organización, iniciativa y responsabilidad en el desempeño de sus funcio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de Abogado/a con colegiatura y habilitación vigente.</w:t>
            </w:r>
          </w:p>
        </w:tc>
      </w:tr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Contrataciones con el Estado, Ley de Procedimiento Administrativo General – Ley Nº 27444 y en temática de violencia familiar y/o sexu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inmerso en procesos de violencia familiar y sexual; y no haber sido demandado/a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 de respuestas a recursos administrativos (Reconsideración, Apelación y Revisión)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proyectos de Resoluciones Directorales, Ministeriales y/o otros dispositivos leg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relacionados a desplazamientos y/o rotaciones del personal CAP y/o apertura de procesos administrativos disciplinar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relacionados al cambio de lugar de prestación de servicios, resoluciones de contratos, beneficios laborales y/o otros conforme al Decreto Legislativo N° 1057; Reglamento y su modificatoria y la Ley N° 29849 sobre la Eliminación Progresiva del Régimen Especial del Decreto Legislativo N° 1057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respuestas y/o atender solicitudes de SERVIR del personal bajo cualquier régimen laboral o especial, remitidas a la Jefatura de Asesoría Leg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 mensual de las normas publicadas en el Diario Oficial El Peruano y la difusión de la misma a todo el PNCVF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ormular informes legales diversos conforme la asignación de temas por est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416" w:hanging="33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de abogado/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3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3:00Z</dcterms:modified>
  <cp:revision>2</cp:revision>
  <dc:subject/>
  <dc:title>ANALISTA DE INVERSIONES (AI-082)</dc:title>
</cp:coreProperties>
</file>