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legal en contrataciones del Es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50-2012-MIMP-PNCVFS   (CÓDIGO: </w:t>
      </w:r>
      <w:r>
        <w:rPr>
          <w:rFonts w:cs="Arial" w:ascii="Arial" w:hAnsi="Arial"/>
          <w:b/>
          <w:bCs/>
          <w:lang w:val="en-US" w:eastAsia="en-US"/>
        </w:rPr>
        <w:t>ELCE-JA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especialista legal en contrataciones del Estad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Asesoría Leg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8"/>
          <w:szCs w:val="8"/>
          <w:lang w:val="es-PE"/>
        </w:rPr>
        <w:t xml:space="preserve">                         </w:t>
      </w:r>
      <w:r>
        <w:rPr>
          <w:rFonts w:eastAsia="Arial"/>
        </w:rPr>
        <w:t xml:space="preserve">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mínima de ocho (08) años en la Administración Públ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cuatro (04) años en temas de contrataciones del Estado, de preferencia acreditado con documento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st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 de organización, iniciativa y responsabilidad en el desempeño de sus funcion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de Abogado/a con colegiatura y habilitación vigente.</w:t>
            </w:r>
          </w:p>
        </w:tc>
      </w:tr>
      <w:tr>
        <w:trPr>
          <w:trHeight w:val="1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Contrataciones del Estado, Derecho Administrativo, Derecho Procesal, Derecho Laboral, Derecho Penal y Derecho de Familia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mitir informes legales y Resoluciones relacionadas a los procesos de selección del Programa u otras modalidades de contratación que se convoqu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Emitir informes legales y Resoluciones relacionadas a los procedimientos internos del Programa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dacción de contratos y adendas en gene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formes técnicos – jurídicos en gene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Revisar bases, expedientes de contratación y Resoluciones relativas a los procesos de selección u otras modalidades de contratación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bsolver consultas legales sobre la normatividad de contratación pública, administrativa, laboral, penal, civil y proces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en materia de contratación a los órganos intervinientes en la contratación pública, cuando lo requiera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olver recursos impugnatorios que interpongan contra los procesos de selección y otras modalidades de contrat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olver recursos impugnatorios que interpongan trabajadores del Progra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revisión del Plan Anual de Adquisiciones y Contrataciones (PAC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proyectos de Directivas, así como otros documentos de gestión administra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álisis y opinión de proyectos de Ley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conexas y/o complementarias que se asignen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octubre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0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de abogado/a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rFonts w:ascii="Tahoma" w:hAnsi="Tahoma" w:eastAsia="Times New Roman" w:cs="Times New Roman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Tahoma" w:hAnsi="Tahoma" w:eastAsia="Times New Roman" w:cs="Times New Roman"/>
    </w:rPr>
  </w:style>
  <w:style w:type="character" w:styleId="WW8Num89z1">
    <w:name w:val="WW8Num89z1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Tahoma" w:hAnsi="Tahoma" w:eastAsia="Times New Roman" w:cs="Times New Roman"/>
    </w:rPr>
  </w:style>
  <w:style w:type="character" w:styleId="WW8Num106z1">
    <w:name w:val="WW8Num106z1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Arial" w:hAnsi="Arial" w:cs="Arial"/>
      <w:b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3:00Z</dcterms:created>
  <dc:creator>mretamozo</dc:creator>
  <dc:description/>
  <dc:language>en-US</dc:language>
  <cp:lastModifiedBy>Jorge Luis Bouroncle Ramirez</cp:lastModifiedBy>
  <cp:lastPrinted>2012-09-26T12:15:00Z</cp:lastPrinted>
  <dcterms:modified xsi:type="dcterms:W3CDTF">2012-10-25T14:33:00Z</dcterms:modified>
  <cp:revision>2</cp:revision>
  <dc:subject/>
  <dc:title>ANALISTA DE INVERSIONES (AI-082)</dc:title>
</cp:coreProperties>
</file>