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legal para la Jefatura de Asesoría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51-2012-MIMP-PNCVFS   (CÓDIGO: </w:t>
      </w:r>
      <w:r>
        <w:rPr>
          <w:rFonts w:cs="Arial" w:ascii="Arial" w:hAnsi="Arial"/>
          <w:b/>
          <w:bCs/>
          <w:lang w:val="en-US" w:eastAsia="en-US"/>
        </w:rPr>
        <w:t>EL2-JA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leg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Asesoría Leg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 mínima de 02 años en cargo similares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organización, iniciativa y responsabilidad en el desempeño de sus funcio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de Abogado/a, con colegiatura y habilitación vigente.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 xml:space="preserve">Capacitación en Derecho Laboral, Derecho Administrativo, conciliación extrajudicial y arbitraje. 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temática de violencia familiar, sexual y/o derechos humanos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inmerso en procesos de violencia familiar y sexual; y no haber sido demandado/a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 de respuestas a recursos administrativos (Reconsideración, Apelación y Revisión)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proyectos de Resoluciones Directorales, Ministeriales y/o otros dispositivos leg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en temas relacionados a procedimientos de Contratación administrativa de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, revisión y análisis de proyectos de contratos y conven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, revisión y análisis de proyectos de Directivas y/o instrumentos normativos de gestión intern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sobre implementación de recomendaciones formuladas por los Órganos conformantes del Sistema Nacional de Contro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legales en materia de personal referente al régimen laboral del Decreto Legislativo 276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legales diversos conforme la asignación de temas por est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de abogado/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4:00Z</dcterms:modified>
  <cp:revision>2</cp:revision>
  <dc:subject/>
  <dc:title>ANALISTA DE INVERSIONES (AI-082)</dc:title>
</cp:coreProperties>
</file>