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Integrador contabl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52-2012-MIMP-PNCVFS   (CÓDIGO: </w:t>
      </w:r>
      <w:r>
        <w:rPr>
          <w:rFonts w:cs="Arial" w:ascii="Arial" w:hAnsi="Arial"/>
          <w:b/>
          <w:bCs/>
          <w:lang w:val="en-US" w:eastAsia="en-US"/>
        </w:rPr>
        <w:t>INCO-JCONT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/a integrador/a contable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Contabilidad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8"/>
          <w:szCs w:val="8"/>
          <w:lang w:val="es-PE"/>
        </w:rPr>
        <w:t xml:space="preserve">                         </w:t>
      </w:r>
      <w:r>
        <w:rPr>
          <w:rFonts w:eastAsia="Arial"/>
        </w:rPr>
        <w:t xml:space="preserve">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5"/>
      </w:tblGrid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tres años en cargos vinculados a las funciones en temas contables en el sector público.</w:t>
            </w:r>
          </w:p>
        </w:tc>
      </w:tr>
      <w:tr>
        <w:trPr>
          <w:trHeight w:val="1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organización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a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directivas en materia de contabilidad gubernamental.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en contabilidad, con colegiatura y habilitación vigente.</w:t>
            </w:r>
          </w:p>
        </w:tc>
      </w:tr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en el Sistema Integrado de Administración Financiera – SIAF –SP.</w:t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software en entorno Window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y no haber sido demandado por materias que afecten los derechos del niño, niña o adolescent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sponsable de las labores de Integración Contabl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a el proceso de registros e integración contabl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jecuta registros contables financieros y de presupuesto  de acuerdo a las normas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rigen en materia de Contabilidad Gubernament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dministra  la  operatividad  del   Sistema Integrado de  Administración Financiera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IAF-SP Modulo Administrativo y Contabl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visa la documentación fuente que han generado registros contables, verificando   el cumplimiento de las normas y directivas vigent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 operaciones de registro, formulación y validación de registros contab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la Elaboración del Estado en el Patrimonio Neto y Estado de Flujos de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ivo  del Program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nforma permanentemente a la Jefatura de Contabilidad sobre la situación y el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stado del proceso de integración contabl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ar parte de los Comités Especiales que se designe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otras actividades que le sean asignadas por el Jefe inmediato y  que le permitan cumplir con los objetivos del program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8"/>
          <w:szCs w:val="8"/>
          <w:lang w:val="es-PE"/>
        </w:rPr>
      </w:pPr>
      <w:r>
        <w:rPr>
          <w:rFonts w:cs="Arial" w:ascii="Arial" w:hAnsi="Arial"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octubre al 0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0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1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Tahoma" w:hAnsi="Tahoma" w:eastAsia="Times New Roman" w:cs="Times New Roman"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4:00Z</dcterms:created>
  <dc:creator>mretamozo</dc:creator>
  <dc:description/>
  <dc:language>en-US</dc:language>
  <cp:lastModifiedBy>Jorge Luis Bouroncle Ramirez</cp:lastModifiedBy>
  <cp:lastPrinted>2012-09-26T12:15:00Z</cp:lastPrinted>
  <dcterms:modified xsi:type="dcterms:W3CDTF">2012-10-25T14:34:00Z</dcterms:modified>
  <cp:revision>2</cp:revision>
  <dc:subject/>
  <dc:title>ANALISTA DE INVERSIONES (AI-082)</dc:title>
</cp:coreProperties>
</file>