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C</w:t>
      </w:r>
      <w:r>
        <w:rPr>
          <w:rFonts w:cs="Arial" w:ascii="Arial" w:hAnsi="Arial"/>
          <w:b/>
          <w:bCs/>
          <w:sz w:val="22"/>
          <w:szCs w:val="22"/>
        </w:rPr>
        <w:t xml:space="preserve">oordinador/a del </w:t>
      </w:r>
      <w:r>
        <w:rPr>
          <w:rFonts w:cs="Arial" w:ascii="Arial" w:hAnsi="Arial"/>
          <w:b/>
          <w:sz w:val="22"/>
          <w:szCs w:val="22"/>
        </w:rPr>
        <w:t>Proyecto Prácticas de Crianza que promueven el buen trato hacia niños, niñas de 3 a 5 años</w:t>
      </w:r>
      <w:r>
        <w:rPr>
          <w:rFonts w:cs="Arial" w:ascii="Arial" w:hAnsi="Arial"/>
          <w:b/>
          <w:bCs/>
          <w:sz w:val="22"/>
          <w:szCs w:val="22"/>
        </w:rPr>
        <w:t xml:space="preserve"> en Villa El Salvad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252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418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</w:t>
        <w:tab/>
        <w:t>:</w:t>
        <w:tab/>
        <w:t>C</w:t>
      </w:r>
      <w:r>
        <w:rPr>
          <w:rFonts w:cs="Arial" w:ascii="Arial" w:hAnsi="Arial"/>
          <w:b/>
          <w:bCs/>
          <w:sz w:val="22"/>
          <w:szCs w:val="22"/>
        </w:rPr>
        <w:t xml:space="preserve">oordinador/a del </w:t>
      </w:r>
      <w:r>
        <w:rPr>
          <w:rFonts w:cs="Arial" w:ascii="Arial" w:hAnsi="Arial"/>
          <w:b/>
          <w:sz w:val="22"/>
          <w:szCs w:val="22"/>
        </w:rPr>
        <w:t>Proyecto Prácticas de Crianza que promueven el buen trato hacia niños, niñas de 3 a 5 años</w:t>
      </w:r>
      <w:r>
        <w:rPr>
          <w:rFonts w:cs="Arial" w:ascii="Arial" w:hAnsi="Arial"/>
          <w:b/>
          <w:bCs/>
          <w:sz w:val="22"/>
          <w:szCs w:val="22"/>
        </w:rPr>
        <w:t xml:space="preserve"> en Villa El Salvador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</w:t>
      </w:r>
      <w:r>
        <w:rPr>
          <w:rFonts w:cs="Arial" w:ascii="Arial" w:hAnsi="Arial"/>
          <w:bCs/>
        </w:rPr>
        <w:t xml:space="preserve">coordinador/a del </w:t>
      </w:r>
      <w:r>
        <w:rPr>
          <w:rFonts w:cs="Arial" w:ascii="Arial" w:hAnsi="Arial"/>
        </w:rPr>
        <w:t>Proyecto Prácticas de Crianza que promueven el buen trato hacia niños, niñas de 3 a 5 años</w:t>
      </w:r>
      <w:r>
        <w:rPr>
          <w:rFonts w:cs="Arial" w:ascii="Arial" w:hAnsi="Arial"/>
          <w:bCs/>
        </w:rPr>
        <w:t xml:space="preserve"> en Villa El Salvado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Prevención y Promo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periencia laboral mínima de 3 años en intervención psicológica clínica o en el contexto educativ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periencia mínimo de 1 año en gestión de proyectos sociales relacionado al tema de infancia, violencia familiar en el sector público o privad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periencia en capacitación a diferentes grupos relacionado al tema de infancia, violencia familiar en el sector público o privado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Excelentes relaciones human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Saber escuchar, ser acogedor, receptivo y empátic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Manejo de un lenguaje claro y directo que promueva una correcta comprensión de los mensajes por parte de las/os beneficiarias/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apacidad de incidencia y generar alianzas estratégic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onfidencialidad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 xml:space="preserve">Profesional en Psicología, con colegiatura y habilitación vigente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Se valorará los estudios de postgrado y capacitaciones especializadas en Psicología Clínica o Social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apacitación afín al proyecto, de preferencia, referidos a la niñez y problemática de la violencia familiar en niños y niñas a través de diplomados, cursos u otras acciones de capacitació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Conocimiento y manejo de los enfoques de género, derechos humanos e intercultural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Manejo básico a nivel de usuario del entorno Windows y redes sociales de internet (Facebook, twitter, you  tub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No estar inmerso en procesos de violencia familiar y sexual y no haber sido demandado por materias que afecten los derechos del niño, niña y adolescentes y no estar registrado en el REDAM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Elaboración de un plan de trabajo con cronograma de las actividades en coordinación con el equipo responsable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  <w:bCs/>
        </w:rPr>
        <w:tab/>
        <w:t>Realizar la evaluación a los padres, madres participantes del proyecto detectados o derivados, y seguimiento en coordinación con el personal de capacitación y facilitadora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Elaboración de informes psicológicos e implementación de la estrategia de intervención que corresponde según el modelo asumido por el Proyect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 xml:space="preserve">Brindar atención terapéutica y seguimiento a niños-as, padres, las madres o cuidadores de acuerdo al nivel de intervención correspondiente, decidiendo cuales serán atendidos directamente por el proyecto y aquellos que serán derivados a las instancias local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>Planificación, ejecución y acompañamiento al proceso de fortalecimiento de capacidades dirigido los diferentes actores del proyecto: docentes, facilitadoras en acción y padres, madres de familias o cuidadores, de acuerdo a los módulos y planes operativos del proyecto con y en coordinación con el personal del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Responsable de la articulación con diferentes espacios, actores y escenarios, para la incidencia, prevención y atención al maltrato infantil; y de la difusión en medios de comunicación en el ámbito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Responsable de la ejecución del proyecto y participa como apoyo en las evaluaciones al proyecto (línea de base, evaluación de medio término y final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</w:r>
      <w:r>
        <w:rPr>
          <w:rFonts w:cs="Arial" w:ascii="Arial" w:hAnsi="Arial"/>
          <w:bCs/>
        </w:rPr>
        <w:tab/>
        <w:t>Coordinación con el equipo del CEM Villa El Salvador para las actividades del proyect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Elaboración de informes de gestión y avances (mensual, trimestral y anual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bCs/>
        </w:rPr>
        <w:tab/>
        <w:t>Otras funciones que se le asigne en el marco del proyec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88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8"/>
        <w:gridCol w:w="1417"/>
        <w:gridCol w:w="1276"/>
        <w:gridCol w:w="1712"/>
      </w:tblGrid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U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Mensual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antidad de Servicios Requeridos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**)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CVES-UPPIFV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VILLA EL SALV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>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>** Renovable según desempeñ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794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794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252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bCs/>
                <w:sz w:val="20"/>
                <w:szCs w:val="20"/>
              </w:rPr>
              <w:t xml:space="preserve">oordinador/a del </w:t>
            </w:r>
            <w:r>
              <w:rPr>
                <w:rFonts w:cs="Arial"/>
                <w:sz w:val="20"/>
                <w:szCs w:val="20"/>
              </w:rPr>
              <w:t>Proyecto Prácticas de Crianza que promueven el buen trato hacia niños, niñas de 3 a 5 años</w:t>
            </w:r>
            <w:r>
              <w:rPr>
                <w:rFonts w:cs="Arial"/>
                <w:bCs/>
                <w:sz w:val="20"/>
                <w:szCs w:val="20"/>
              </w:rPr>
              <w:t xml:space="preserve"> en Villa El Salvador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CVES-UPPIF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PPIFVFS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797"/>
        <w:gridCol w:w="1276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5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imiento y manejo de los enfoques de género, derechos humanos e interculturalid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básico a nivel de usuario del entorno Windows y redes sociales de internet (Facebook, twitter, you  tub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2">
    <w:name w:val="WW8Num96z2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  <w:sz w:val="20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rFonts w:ascii="Arial" w:hAnsi="Arial" w:cs="Arial"/>
      <w:b/>
      <w:i w:val="false"/>
    </w:rPr>
  </w:style>
  <w:style w:type="character" w:styleId="WW8Num131z0">
    <w:name w:val="WW8Num131z0"/>
    <w:qFormat/>
    <w:rPr>
      <w:rFonts w:ascii="Tahoma" w:hAnsi="Tahoma" w:eastAsia="Times New Roman" w:cs="Times New Roman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rFonts w:ascii="Tahoma" w:hAnsi="Tahoma" w:eastAsia="Times New Roman" w:cs="Times New Roman"/>
    </w:rPr>
  </w:style>
  <w:style w:type="character" w:styleId="WW8Num133z1">
    <w:name w:val="WW8Num133z1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eastAsia="Times New Roman" w:cs="Arial"/>
    </w:rPr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2">
    <w:name w:val="WW8Num148z2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eastAsia="Times New Roman" w:cs="Arial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" w:hAnsi="Arial" w:eastAsia="Times New Roman" w:cs="Arial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1:00Z</dcterms:created>
  <dc:creator>mretamozo</dc:creator>
  <dc:description/>
  <cp:keywords/>
  <dc:language>en-US</dc:language>
  <cp:lastModifiedBy>kevin arthur ticse veliz</cp:lastModifiedBy>
  <cp:lastPrinted>2013-06-03T12:59:00Z</cp:lastPrinted>
  <dcterms:modified xsi:type="dcterms:W3CDTF">2013-06-04T13:48:00Z</dcterms:modified>
  <cp:revision>47</cp:revision>
  <dc:subject/>
  <dc:title>ANALISTA DE INVERSIONES (AI-082)</dc:title>
</cp:coreProperties>
</file>