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poyo contab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53-2012-MIMP-PNCVFS   (CÓDIGO: APC-JCON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contabl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Contabilidad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2 años en labores contables en entidades del sector público.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organizac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.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 universitario en contabilidad.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el Sistema Integrado de Administración Financiera – SIAF –SP.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o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 información en el  Sistema MOCHICA, de acuerdo a lo establecido en la Directiva Nº05-2007-CG/PS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  en el modulo administrativo, las  rendiciones por encargos internos,  y/o  viáticos asignados por la Jefatura de Contabil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el Especialista Contable, sobre situación de la revisión de las rendiciones de los encargos otorgados y por viáticos por comisión de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Apoyo en registrar en el módulo administrativo,  los compromisos y  devengado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mite reportes de las rendiciones pendientes por Fondos de caja chica asignados a los Centros Emergencia Mujer y Centro de Atención  Institucional a nivel Institu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el control de rendiciones pendientes por viáticos y encargos internos.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revisión de las rendiciones de Cajas Chicas de Centros de Emergencia Muje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otras actividades que le sean asignadas por el Jefe inmediato y  que le permitan cumplir con los objetivos del programa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8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octubre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0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ES_tradnl" w:eastAsia="es-PE"/>
        </w:rPr>
      </w:pPr>
      <w:r>
        <w:rPr>
          <w:rFonts w:cs="Arial" w:ascii="Arial" w:hAnsi="Arial"/>
          <w:b w:val="false"/>
          <w:bCs/>
          <w:u w:val="none"/>
          <w:lang w:val="es-ES_tradnl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documento que acredite condición de egresado universitario en contabilidad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5:00Z</dcterms:created>
  <dc:creator>mretamozo</dc:creator>
  <dc:description/>
  <dc:language>en-US</dc:language>
  <cp:lastModifiedBy>Jorge Luis Bouroncle Ramirez</cp:lastModifiedBy>
  <cp:lastPrinted>2012-09-26T12:15:00Z</cp:lastPrinted>
  <dcterms:modified xsi:type="dcterms:W3CDTF">2012-10-25T14:35:00Z</dcterms:modified>
  <cp:revision>2</cp:revision>
  <dc:subject/>
  <dc:title>ANALISTA DE INVERSIONES (AI-082)</dc:title>
</cp:coreProperties>
</file>