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</w:t>
      </w:r>
      <w:r>
        <w:rPr>
          <w:rFonts w:cs="Arial" w:ascii="Arial" w:hAnsi="Arial"/>
          <w:b/>
          <w:bCs/>
        </w:rPr>
        <w:t xml:space="preserve">bogad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Servicio de Atención Urgente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iurno: 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53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: A</w:t>
      </w:r>
      <w:r>
        <w:rPr>
          <w:rFonts w:cs="Arial" w:ascii="Arial" w:hAnsi="Arial"/>
          <w:b/>
          <w:bCs/>
        </w:rPr>
        <w:t>bogado(a) para el Servicio 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Diurno: Lunes a Viernes de 07:00 a 16:00 hor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el Servicio de Atención Urgente (SAU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urno Diurno: Lunes a Viernes de 07:00 a 16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 sexual, mínima de 1 año en el sector público o privado después de haber obtenido el grado de Bachiller universitario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 con colegiatura y  habilitación vig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ción y defensa de los Derechos Humanos de la víctima, promoviendo el acceso a la justicia, la sanción de los agresores y el resarcimiento del dañ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ción de denuncias, demandas, recursos y otros escritos que contribuyan a la defensa oportuna de las personas usu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r las medidas de protección pertinentes con la finalidad de salvaguardar la integridad física, psicológica y sexual de la víct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 185-2009/MIM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381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SAU-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urno Diurno: Lunes a Viernes de 07:00 a 16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n-US"/>
        </w:rPr>
      </w:pPr>
      <w:r>
        <w:rPr>
          <w:rFonts w:cs="Arial" w:ascii="Arial" w:hAnsi="Arial"/>
          <w:b/>
          <w:bCs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3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bogado(a) para el Servicio de Atención Urgente (SAU) Turno Diurno: Lunes a Viernes de 07:00 a 16:00 hora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-SAU-D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- SERVICIO LINEA 100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6-03T12:22:00Z</cp:lastPrinted>
  <dcterms:modified xsi:type="dcterms:W3CDTF">2013-06-04T13:58:00Z</dcterms:modified>
  <cp:revision>72</cp:revision>
  <dc:subject/>
  <dc:title>ANALISTA DE INVERSIONES (AI-082)</dc:title>
</cp:coreProperties>
</file>