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s-PE"/>
        </w:rPr>
        <w:t>apoyo administrativo para la Unidad Gerencial de Prevención y Desarrollo de Capac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PROCESO: CAS N° 254-2012-MIMP-PNCVFS   (CÓDIGO: AAD-UGPDC)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poyo administrativo para la 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encia mínima de 6 meses afín al servicio en el sector público y/o privad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universitario de administración y/o contabilidad. 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fín al servicio.</w:t>
            </w:r>
          </w:p>
        </w:tc>
      </w:tr>
      <w:tr>
        <w:trPr>
          <w:trHeight w:val="1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específicas de gasto (clasificador presupuestal de los gastos públicos)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básico a nivel usuario del entorno Window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para la elaboración, trámite y seguimiento de los requerimientos de bienes y servicios de la Unidad Gerencial de Prevención y Desarrollo de Capacidades y de los Centros Emergencia Mujer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clasificación y distribución de material promocional del Programa Nacional Contra la Violencia Familiar y Sexual hacia los Centros Emergencia Mujer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s promocionales organizada por la UGPDC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Otras tareas que se le asigne el superior jerárquico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1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octubre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0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ES_tradnl" w:eastAsia="es-PE"/>
        </w:rPr>
      </w:pPr>
      <w:r>
        <w:rPr>
          <w:rFonts w:cs="Arial" w:ascii="Arial" w:hAnsi="Arial"/>
          <w:b w:val="false"/>
          <w:bCs/>
          <w:u w:val="none"/>
          <w:lang w:val="es-ES_tradnl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documento que acredite condición de egresado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específicas de gasto (clasificador presupuestal de los gastos públic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inmerso en procesos de violencia familiar y sexual y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>
      <w:rFonts w:ascii="Tahoma" w:hAnsi="Tahoma" w:eastAsia="Times New Roman" w:cs="Times New Roman"/>
    </w:rPr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rFonts w:ascii="Arial" w:hAnsi="Arial" w:cs="Arial"/>
      <w:b/>
      <w:i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Arial" w:hAnsi="Arial" w:eastAsia="Times New Roman" w:cs="Aria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Arial" w:hAnsi="Arial" w:cs="Arial"/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2:00Z</dcterms:created>
  <dc:creator>mretamozo</dc:creator>
  <dc:description/>
  <dc:language>en-US</dc:language>
  <cp:lastModifiedBy>Jorge Luis Bouroncle Ramirez</cp:lastModifiedBy>
  <cp:lastPrinted>2012-09-26T12:15:00Z</cp:lastPrinted>
  <dcterms:modified xsi:type="dcterms:W3CDTF">2012-10-25T14:32:00Z</dcterms:modified>
  <cp:revision>2</cp:revision>
  <dc:subject/>
  <dc:title>ANALISTA DE INVERSIONES (AI-082)</dc:title>
</cp:coreProperties>
</file>