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rofesional para la orientación y consejería telefónica del servicio de  Línea 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</w:rPr>
        <w:t>Horario tarde – Lunes a Viernes  de  13:00 a 19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CAS N° 256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418"/>
        <w:rPr/>
      </w:pPr>
      <w:r>
        <w:rPr>
          <w:rFonts w:cs="Arial" w:ascii="Arial" w:hAnsi="Arial"/>
          <w:b/>
          <w:lang w:val="es-PE"/>
        </w:rPr>
        <w:t>SERVICIO</w:t>
        <w:tab/>
        <w:t>:</w:t>
        <w:tab/>
      </w:r>
      <w:r>
        <w:rPr>
          <w:rFonts w:cs="Arial" w:ascii="Arial" w:hAnsi="Arial"/>
          <w:b/>
          <w:bCs/>
        </w:rPr>
        <w:t xml:space="preserve">PROFESIONAL PARA LA ORIENTACION Y CONSEJERIA TELEFONICA DEL SERVICIO DE  LINEA 100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ind w:left="1985" w:hanging="1418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</w:rPr>
        <w:tab/>
        <w:tab/>
        <w:t>HORARIO TARDE – LUNES A VIERNES  DE  13:00 a 19:00 hor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rofesional para la orientación y consejería telefónica del servicio de  Línea 100 - Horario tarde – Lunes a viernes  de  13:00 a 19:00 hora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1 año en labores  afÍn a la temática de Violencia Familiar y Sexual en entidades públicas y/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3.00 a 19:00 horas de lunes a vierne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AIFVFS  y la UGIG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664"/>
        <w:gridCol w:w="1418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-L100-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  <w:lang w:val="es-PE"/>
        </w:rPr>
        <w:t>Otras condiciones esenciales del contrato</w:t>
      </w:r>
      <w:r>
        <w:rPr>
          <w:rFonts w:cs="Arial" w:ascii="Arial" w:hAnsi="Arial"/>
          <w:bCs/>
          <w:u w:val="none"/>
        </w:rPr>
        <w:t>: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</w:rPr>
        <w:t xml:space="preserve">Turno 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Diurno: </w:t>
      </w:r>
      <w:r>
        <w:rPr>
          <w:rFonts w:cs="Arial" w:ascii="Arial" w:hAnsi="Arial"/>
          <w:b w:val="false"/>
          <w:u w:val="none"/>
        </w:rPr>
        <w:t>Lunes a Viernes  de  13:00 a 19:00 hor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8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256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FESIONAL PARA LA ORIENTACION Y CONSEJERIA TELEFONICA DEL SERVICIO DE  LINEA 100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-L100-T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AIFVFS – SERVICIO LÍNEA 100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97"/>
        <w:gridCol w:w="1276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5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  <w:sz w:val="20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2">
    <w:name w:val="WW8Num128z2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i w:val="false"/>
      <w:sz w:val="20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2">
    <w:name w:val="WW8Num182z2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  <w:sz w:val="20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41:00Z</dcterms:created>
  <dc:creator>mretamozo</dc:creator>
  <dc:description/>
  <cp:keywords/>
  <dc:language>en-US</dc:language>
  <cp:lastModifiedBy>kevin arthur ticse veliz</cp:lastModifiedBy>
  <cp:lastPrinted>2013-05-09T09:20:00Z</cp:lastPrinted>
  <dcterms:modified xsi:type="dcterms:W3CDTF">2013-06-04T13:46:00Z</dcterms:modified>
  <cp:revision>20</cp:revision>
  <dc:subject/>
  <dc:title>ANALISTA DE INVERSIONES (AI-082)</dc:title>
</cp:coreProperties>
</file>