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rofesional Abogado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</w:rPr>
        <w:t>para el seguimiento y derivación de casos especiales de la UAIF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1134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CAS N° 257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SERVICIO:</w:t>
        <w:tab/>
      </w:r>
      <w:r>
        <w:rPr>
          <w:rFonts w:cs="Arial" w:ascii="Arial" w:hAnsi="Arial"/>
          <w:b/>
          <w:bCs/>
        </w:rPr>
        <w:t xml:space="preserve">PROFESIONAL ABOGADO(A) PARA EL SEGUIMIENTO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977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Y DERIVACIÓN DE CASOS ESPECIALES DE LA UAIF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rofesional abogado(a) para el seguimiento y derivación de casos especiales de la UAIF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ayor a 2 años en el sector público y/o privado en atención de casos a personas involucradas en hechos de  violencia familiar y sexual, después de haber obtenido la colegiatu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en Derecho titulado(a), colegiado y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dacc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Coordinar con los servicios de atención la intervención de los casos de Violencia Familiar y Sexual que sean derivados por la Alta Dirección del MIMP y/o Captados por los medios de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onar, analizar y derivar los casos especiales a los Centros Emergencia Mujer a nivel na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a los casos especiales que fueron derivados por la Alta Dirección del MIMP y/o medio de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al Equipo Técnico de los Centros Emergencia Mujer en la intervención de los casos especi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y analizar los informes de intervención de los casos a los Centros Emergencia Muj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r informes técnicos de los casos derivados por medios de comunicación, la Alta Dirección del MIMP o PNCVF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664"/>
        <w:gridCol w:w="1418"/>
        <w:gridCol w:w="1302"/>
        <w:gridCol w:w="1428"/>
        <w:gridCol w:w="1428"/>
      </w:tblGrid>
      <w:tr>
        <w:trPr>
          <w:trHeight w:val="4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UAIFVF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57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ESIONAL PARA LA ORIENTACION Y CONSEJERIA TELEFONICA DEL SERVICIO DE  LINEA 100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-L100-T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 – SERVICIO LÍNEA 100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5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6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 redac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4" w:hanging="360"/>
      </w:pPr>
      <w:rPr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2">
    <w:name w:val="WW8Num128z2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>
      <w:rFonts w:ascii="Arial" w:hAnsi="Arial" w:cs="Arial"/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b/>
      <w:i w:val="false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28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6-04T19:39:00Z</dcterms:modified>
  <cp:revision>27</cp:revision>
  <dc:subject/>
  <dc:title>ANALISTA DE INVERSIONES (AI-082)</dc:title>
</cp:coreProperties>
</file>