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Rodríguez de Mendo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6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Rodríguez de Mendoz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757"/>
        <w:gridCol w:w="1351"/>
        <w:gridCol w:w="1179"/>
        <w:gridCol w:w="1276"/>
        <w:gridCol w:w="2097"/>
      </w:tblGrid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 Servicio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 del Contrat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ODRIGUEZ DE MENDOZ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 03 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6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RODRÍGUEZ DE MENDOZ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6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6-10T14:28:00Z</dcterms:modified>
  <cp:revision>37</cp:revision>
  <dc:subject/>
  <dc:title/>
</cp:coreProperties>
</file>