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en educación inicial para sala de cuidado de niños en el Centro Emergencia Mujer Huancayo</w:t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6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EDI-HCY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(01) profesional en educación inicial para sala de cuidado de niños en el Centro Emergencia Mujer Huancay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03 años en cuidado de niños (as) en situación de ries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trabajo con niños y niñ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(a) en Educación Inicial. Incluye Instituto Superior Pedagógico con formación de 5 añ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o sexual o ge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  <w:bCs/>
        </w:rPr>
        <w:tab/>
        <w:t>Garantizar la calidad de atención en los servicios del CEM creando con un espacio adecuado para los niños de 1 a 10 años que acompañan a  las personas involcruidas en hechos de Violencia Familiar y Sexual, mientras estas realizan las consultas correspondientes con los diferentes profes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pedagógico y un espacio lúdico que estimule la expresión de emociones de los hijos(as) de personas involucradas en hechos de violencia familiar y sexual que acuden a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Realizar actividades de juego, canto, dibujo y pintura, a fin  de que los niños  de 1 a 10 años que acompañan a la persona involucrada en hechos de violencia familiar y sexual realizen actividades que son parte de su formación psico-educativa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>Permitir que a través del cuidado de niños los profesionales de Atencion del CEM, puedan brindar una adecuada atención a las víctima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>Vigilar que los niños asistentes al espacio del cuidado de niños no sufran accidentes considerables que afecten su integridad fi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3,0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/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b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/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/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IGENCIA DE L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</w:rPr>
              <w:t>PERSONA  CON  DISCAPACIDAD</w:t>
            </w:r>
            <w:r>
              <w:rPr/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/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>
                <w:b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</w:rPr>
            </w:pPr>
            <w:r>
              <w:rPr/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lang w:val="es-ES"/>
        </w:rPr>
      </w:pPr>
      <w:r>
        <w:rPr/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</w:rPr>
            </w:pPr>
            <w:r>
              <w:rPr>
                <w:b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/>
            </w:pPr>
            <w:r>
              <w:rPr>
                <w:b/>
              </w:rPr>
              <w:t xml:space="preserve">2.   </w:t>
            </w:r>
            <w:r>
              <w:rPr>
                <w:b/>
                <w:lang w:val="es-ES_tradnl"/>
              </w:rPr>
              <w:t>REQUISITOS</w:t>
            </w:r>
            <w:r>
              <w:rPr>
                <w:b/>
              </w:rPr>
              <w:t xml:space="preserve">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rFonts w:cs="Arial"/>
                <w:lang w:val="es-ES_tradnl"/>
              </w:rPr>
              <w:t>E</w:t>
            </w:r>
            <w:r>
              <w:rPr>
                <w:rFonts w:cs="Arial"/>
              </w:rPr>
              <w:t>star denunciado por hechos de violencia familiar y sexual; no haber sido demandado por materias que afecten los derechos del niño, niña y adolescentes y no estar registrado en el RED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/>
            </w:pPr>
            <w:r>
              <w:rPr/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/>
      </w:pPr>
      <w:r>
        <w:rPr/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1:00Z</dcterms:created>
  <dc:creator>user</dc:creator>
  <dc:description/>
  <cp:keywords/>
  <dc:language>en-US</dc:language>
  <cp:lastModifiedBy>ghuechi</cp:lastModifiedBy>
  <dcterms:modified xsi:type="dcterms:W3CDTF">2012-10-22T07:45:00Z</dcterms:modified>
  <cp:revision>14</cp:revision>
  <dc:subject/>
  <dc:title/>
</cp:coreProperties>
</file>