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es(as) sociales para casos de violencia familiar y sexual del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65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trabajadores(as) sociales para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757"/>
        <w:gridCol w:w="1351"/>
        <w:gridCol w:w="1178"/>
        <w:gridCol w:w="1276"/>
        <w:gridCol w:w="2268"/>
      </w:tblGrid>
      <w:tr>
        <w:trPr>
          <w:trHeight w:val="4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 Servicio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ción del Contra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RODRIGUEZ DE MENDOZ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UCAYAL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O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6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 03 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65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EY Nº 26771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81"/>
        <w:gridCol w:w="1686"/>
        <w:gridCol w:w="1677"/>
        <w:gridCol w:w="2185"/>
      </w:tblGrid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ció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E ESTAR COMPRENDIDO EN ALGUNO DE LOS PUNTOS PRECISA LA MATERIA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67"/>
        <w:gridCol w:w="1452"/>
        <w:gridCol w:w="1382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65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4-30T11:31:00Z</cp:lastPrinted>
  <dcterms:modified xsi:type="dcterms:W3CDTF">2013-06-10T14:29:00Z</dcterms:modified>
  <cp:revision>45</cp:revision>
  <dc:subject/>
  <dc:title/>
</cp:coreProperties>
</file>