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Rodríguez de Mendo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6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Rodríguez de Mendoz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840"/>
        <w:gridCol w:w="1351"/>
        <w:gridCol w:w="1201"/>
        <w:gridCol w:w="992"/>
        <w:gridCol w:w="2126"/>
      </w:tblGrid>
      <w:tr>
        <w:trPr>
          <w:trHeight w:val="4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RODRÍGUEZ DE MENDOZ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 03 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26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RODRÍGUEZ DE MENDOZ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672"/>
        <w:gridCol w:w="2126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6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6-10T14:29:00Z</dcterms:modified>
  <cp:revision>34</cp:revision>
  <dc:subject/>
  <dc:title/>
</cp:coreProperties>
</file>